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屏山县农机购置补贴信息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公开制度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40"/>
        <w:rPr/>
      </w:pPr>
      <w:r>
        <w:rPr>
          <w:sz w:val="32"/>
          <w:szCs w:val="32"/>
        </w:rPr>
        <w:t>按照农业部关于深入推进农机购置补贴政策信息公开工作的要求，现制定本制度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原则与要求</w:t>
      </w:r>
    </w:p>
    <w:p>
      <w:pPr>
        <w:pStyle w:val="Normal"/>
        <w:ind w:firstLine="637"/>
        <w:rPr>
          <w:sz w:val="32"/>
          <w:szCs w:val="32"/>
        </w:rPr>
      </w:pPr>
      <w:r>
        <w:rPr>
          <w:sz w:val="32"/>
          <w:szCs w:val="32"/>
        </w:rPr>
        <w:t>严格按照公开是原则、不公开是特例的要求，认真做好信息公开工作，把党的惠农政策扎实落实好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宣传主要内容</w:t>
      </w:r>
    </w:p>
    <w:p>
      <w:pPr>
        <w:pStyle w:val="Normal"/>
        <w:ind w:firstLine="640"/>
        <w:rPr/>
      </w:pPr>
      <w:r>
        <w:rPr>
          <w:sz w:val="32"/>
          <w:szCs w:val="32"/>
        </w:rPr>
        <w:t>《农机购置补贴专项资金使用管理办法》；《农机购置补贴实施方案》；农机购置补贴产品范围、补贴机具一览表；农机补贴产品经销商名单、单号、地址、经销的补贴产品；农机购置补贴政策具体操作办法、操作流程等；县农机主管部门、乡镇农机购置补贴服务工作场所，服务电话等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信息宣传渠道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利用广播、电视、网络、报刊、短信、电话、专栏、墙报、横幅、宣传资料、宣传挂图、现场培训等媒介和平台，及时向社会公布农机购置补贴政策及有关信息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强化组织领导</w:t>
      </w:r>
    </w:p>
    <w:p>
      <w:pPr>
        <w:pStyle w:val="Normal"/>
        <w:ind w:firstLine="640"/>
        <w:rPr/>
      </w:pPr>
      <w:r>
        <w:rPr>
          <w:sz w:val="32"/>
          <w:szCs w:val="32"/>
        </w:rPr>
        <w:t>县农林局作为农机购置补贴的责任主体，要建立农机购置补贴政策和信息宣传长效机制；指导和督促各乡镇开展宣传工作，加强农机购置补贴政策信息公开工作考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750"/>
        </w:tabs>
        <w:ind w:left="1750" w:hanging="8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6:47:00Z</dcterms:created>
  <dc:creator>john</dc:creator>
  <dc:description/>
  <cp:keywords/>
  <dc:language>en-US</dc:language>
  <cp:lastModifiedBy>john</cp:lastModifiedBy>
  <dcterms:modified xsi:type="dcterms:W3CDTF">2018-01-31T06:48:00Z</dcterms:modified>
  <cp:revision>4</cp:revision>
  <dc:subject/>
  <dc:title>屏山县农机购置补贴信息公开制度</dc:title>
</cp:coreProperties>
</file>