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66"/>
          <w:sz w:val="32"/>
          <w:szCs w:val="32"/>
        </w:rPr>
      </w:pPr>
      <w:r>
        <w:rPr>
          <w:rFonts w:eastAsia="方正小标宋简体;Arial Unicode MS"/>
          <w:color w:val="FF0000"/>
          <w:w w:val="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3.45pt;margin-top:11.75pt;width:422.95pt;height:62.35pt;mso-wrap-style:none;v-text-anchor:middle" type="_x0000_t136">
            <v:path textpathok="t"/>
            <v:textpath on="t" fitshape="t" string="内江市市中区农林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w w:val="6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400"/>
        <w:ind w:left="-283" w:right="42" w:firstLine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left="-283" w:right="42" w:firstLine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left="-283" w:right="42" w:firstLine="28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left="-283" w:right="42" w:firstLine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市区农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right="42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4765</wp:posOffset>
                </wp:positionV>
                <wp:extent cx="5715000" cy="0"/>
                <wp:effectExtent l="635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95pt" to="445.4pt,1.9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right="-50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江市市中区农林局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成立市中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农机购置补贴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领导小组的通知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镇人民政府、街道办事处：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规范农机购置补贴重大政策决策，保证政策的公开性、公平性、科学性和公正性，根据省农业厅、市农业局有关要求，结合内江市市中区农机购置补贴实施工作的实际，特成立内江市市中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农机购置补贴工作领导小组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  长：粟学书   市中区农林局党组书记  局长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组长：卿  力   市中区农林局副局长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  员：刘汉琼   市中区农林局财务股股长</w:t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伍  钟   市中区农林局农机推广和监管股股长</w:t>
      </w:r>
    </w:p>
    <w:p>
      <w:pPr>
        <w:pStyle w:val="Normal"/>
        <w:spacing w:lineRule="exact" w:line="576"/>
        <w:ind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  霞   市中区农林局监察室主任</w:t>
      </w:r>
    </w:p>
    <w:p>
      <w:pPr>
        <w:sectPr>
          <w:headerReference w:type="default" r:id="rId2"/>
          <w:type w:val="nextPage"/>
          <w:pgSz w:w="11906" w:h="16838"/>
          <w:pgMar w:left="1531" w:right="1361" w:gutter="0" w:header="851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导小组下设办公室，办公室设在市中区农林局农机推广和监管股，负责农机购置补贴日常工作的开展，办公室主任伍钟，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员黄良建、钟传华。</w:t>
      </w:r>
    </w:p>
    <w:p>
      <w:pPr>
        <w:pStyle w:val="Normal"/>
        <w:spacing w:lineRule="exact" w:line="576"/>
        <w:ind w:right="-401"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right="-401"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right="-401"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江市市中区农林局</w:t>
      </w:r>
    </w:p>
    <w:p>
      <w:pPr>
        <w:pStyle w:val="Normal"/>
        <w:spacing w:lineRule="exact" w:line="576"/>
        <w:ind w:right="-401" w:firstLine="5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200"/>
        <w:ind w:right="21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26" w:hRule="atLeast"/>
        </w:trPr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 xml:space="preserve">内江市市中区农林局办公室               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right="-9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6:00Z</dcterms:created>
  <dc:creator>USER</dc:creator>
  <dc:description/>
  <cp:keywords/>
  <dc:language>en-US</dc:language>
  <cp:lastModifiedBy>lenovo</cp:lastModifiedBy>
  <cp:lastPrinted>2017-07-20T15:28:00Z</cp:lastPrinted>
  <dcterms:modified xsi:type="dcterms:W3CDTF">2017-07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