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-WinCharSetFFFF-H"/>
          <w:color w:val="000000"/>
          <w:kern w:val="0"/>
          <w:sz w:val="44"/>
          <w:szCs w:val="44"/>
        </w:rPr>
      </w:pPr>
      <w:r>
        <w:rPr>
          <w:rFonts w:ascii="黑体;SimHei" w:hAnsi="黑体;SimHei" w:cs="仿宋_GB2312-WinCharSetFFFF-H" w:eastAsia="黑体;SimHei"/>
          <w:color w:val="000000"/>
          <w:kern w:val="0"/>
          <w:sz w:val="44"/>
          <w:szCs w:val="44"/>
        </w:rPr>
        <w:t>华蓥市农机购置补贴机具核查方案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-WinCharSetFFFF-H"/>
          <w:color w:val="000000"/>
          <w:kern w:val="0"/>
          <w:sz w:val="44"/>
          <w:szCs w:val="44"/>
        </w:rPr>
      </w:pPr>
      <w:r>
        <w:rPr>
          <w:rFonts w:eastAsia="黑体;SimHei" w:cs="仿宋_GB2312-WinCharSetFFFF-H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加强对全市农机购置补贴机具的跟踪、监督、管理，确保国家强农惠农资金落到实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华蓥市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农业机械购置补贴工作实施方案》（华府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，</w:t>
      </w:r>
      <w:r>
        <w:rPr>
          <w:rFonts w:ascii="仿宋_GB2312" w:hAnsi="仿宋_GB2312" w:cs="仿宋_GB2312-WinCharSetFFFF-H" w:eastAsia="仿宋_GB2312"/>
          <w:color w:val="000000"/>
          <w:kern w:val="0"/>
          <w:sz w:val="32"/>
          <w:szCs w:val="32"/>
        </w:rPr>
        <w:t>制定本核查方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一、核查方式：以现场核查为主，电话抽查为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二、核查比例：乡镇按</w:t>
      </w: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比例对辖区内的购机情况进行核查并签字盖章；农机局、财政局按不低于</w:t>
      </w: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的比例进行电话抽查，发现异常时必须进行现场核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三、核查内容：购机真实性核查，包括：机具的型号，出厂编号，售价等。针对电话打不通的和重点机具，包括（插秧机、轮式拖拉机和联合收割机）需跟踪核实，见人见机见票。核查时需：询问购机农户本人，必要时走访周边群众；看机具有无涂改标记，核对发动机号和出厂编号；认真做好核查记录，填写《华蓥市</w:t>
      </w: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批农机购置补贴核查花名册》，核查人员和农户本人都要签字；了解机具质量及经销商三包服务情况；了解有无私自转让或倒卖、套购现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四、核查人员：乡镇由农机（农技）人员负责，购补办由财政局、农机局抽人成立核查小组负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五、工作要求：一是核查抽查比例不降。二是核查结束时，核查组成员全部签字后存档备查。核查实行“谁核实、谁负责、谁签字、谁负责”的责任追究制，防止责任缺失。三是核查必须认真负责，不得疏忽大意，核查人员要自觉严格要求自己，在核实基本信息不一致的视为核实不通过，要进一步加强细化核实，如存在倒、卖、套补现象，及时上报市局补贴督查领导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蓥市农机购置补贴领导小组办公室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9:00Z</dcterms:created>
  <dc:creator>微软用户</dc:creator>
  <dc:description/>
  <cp:keywords/>
  <dc:language>en-US</dc:language>
  <cp:lastModifiedBy>微软用户</cp:lastModifiedBy>
  <dcterms:modified xsi:type="dcterms:W3CDTF">2018-01-12T06:14:00Z</dcterms:modified>
  <cp:revision>1</cp:revision>
  <dc:subject/>
  <dc:title>华蓥市农机购置补贴机具核查方案</dc:title>
</cp:coreProperties>
</file>