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2017</w:t>
      </w:r>
      <w:r>
        <w:rPr/>
        <w:t>年度使用</w:t>
      </w:r>
      <w:r>
        <w:rPr/>
        <w:t>农机购置补贴</w:t>
      </w:r>
      <w:r>
        <w:rPr/>
        <w:t>存量</w:t>
      </w:r>
      <w:r>
        <w:rPr/>
        <w:t>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中已录入农户购机</w:t>
      </w:r>
      <w:r>
        <w:rPr/>
        <w:t>269</w:t>
      </w:r>
      <w:r>
        <w:rPr/>
        <w:t>台，占用补贴资金</w:t>
      </w:r>
      <w:r>
        <w:rPr/>
        <w:t>16.14</w:t>
      </w:r>
      <w:r>
        <w:rPr/>
        <w:t>万元，剩余补贴资金</w:t>
      </w:r>
      <w:r>
        <w:rPr/>
        <w:t>123.86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10-12T09:02:00Z</cp:lastPrinted>
  <dcterms:modified xsi:type="dcterms:W3CDTF">2017-12-19T11:06:00Z</dcterms:modified>
  <cp:revision>48</cp:revision>
  <dc:subject/>
  <dc:title/>
</cp:coreProperties>
</file>