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-10</w:t>
      </w:r>
      <w:r>
        <w:rPr>
          <w:b/>
          <w:sz w:val="32"/>
          <w:szCs w:val="32"/>
        </w:rPr>
        <w:t>月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17.10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60"/>
        <w:gridCol w:w="1260"/>
        <w:gridCol w:w="1260"/>
        <w:gridCol w:w="1260"/>
        <w:gridCol w:w="1260"/>
        <w:gridCol w:w="1260"/>
        <w:gridCol w:w="1388"/>
        <w:gridCol w:w="1389"/>
        <w:gridCol w:w="1389"/>
      </w:tblGrid>
      <w:tr>
        <w:trPr>
          <w:trHeight w:val="24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中央补贴分配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中央补贴使用资金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/>
                <w:b/>
              </w:rPr>
              <w:t>不含报废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中央补贴使用比例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/>
                <w:b/>
              </w:rPr>
              <w:t>不含报废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中央补贴结算资金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/>
                <w:b/>
              </w:rPr>
              <w:t>不含报废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中央补贴结算比例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/>
                <w:b/>
              </w:rPr>
              <w:t>不含报废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报废结算比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申请表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受益户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机具台数</w:t>
            </w:r>
          </w:p>
        </w:tc>
      </w:tr>
      <w:tr>
        <w:trPr>
          <w:trHeight w:val="23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眉山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洪雅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477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9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.308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0.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48:00Z</dcterms:created>
  <dc:creator>scmsljg</dc:creator>
  <dc:description/>
  <cp:keywords/>
  <dc:language>en-US</dc:language>
  <cp:lastModifiedBy>scmsljg</cp:lastModifiedBy>
  <dcterms:modified xsi:type="dcterms:W3CDTF">2017-11-17T07:07:00Z</dcterms:modified>
  <cp:revision>3</cp:revision>
  <dc:subject/>
  <dc:title>眉山市洪雅县2017年7-9月农机购置补贴资金使用情况表</dc:title>
</cp:coreProperties>
</file>