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016"/>
        <w:gridCol w:w="952"/>
        <w:gridCol w:w="2209"/>
        <w:gridCol w:w="2404"/>
        <w:gridCol w:w="1613"/>
        <w:gridCol w:w="3096"/>
        <w:gridCol w:w="612"/>
        <w:gridCol w:w="1043"/>
      </w:tblGrid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  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额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昌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牛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牛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兴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明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飞虹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4.0-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万合农机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俊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龙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协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惠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堰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绍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秀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德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秀桥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必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能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协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文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东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石包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必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家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徳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老洞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伦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秀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徳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安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水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宫庙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映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碑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神沟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坝子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桃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秀桥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开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家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照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兆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万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崇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宫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世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昌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昌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神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青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协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登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宫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宫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生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龙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泽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神沟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洪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协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世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宫庙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石包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高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杨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家坳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贤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青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子湾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伶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星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新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老洞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长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坝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碑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华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子湾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勇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老洞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谷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崇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宫庙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崇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宫庙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穆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品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必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秀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周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家坳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碑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必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见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老洞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长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碑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华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神沟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石包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彬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夕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德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石包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秀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宗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世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茂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宫庙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星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菊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万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联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宾家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茂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神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德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老洞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必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岭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周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家坳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香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呤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家坳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安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泽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宫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宗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常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月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家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乐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显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吉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顺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割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4-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业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伸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伸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中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中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大佛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大佛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面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伸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伸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应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应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面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面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世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世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绍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泽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廷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宗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云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高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云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秀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灯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廷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灯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安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坝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剑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家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世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桂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祥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正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灯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健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秀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仙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坦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云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廷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能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家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武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云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盘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孝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素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高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良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和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显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素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仙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德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伸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家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光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厂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开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国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开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坦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绪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光村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伍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治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光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家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云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光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天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字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遂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坝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秀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绪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字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天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刚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顺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坦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松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坝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甫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和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家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华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俱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高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汝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光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伸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邦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和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廷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高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德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守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坝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菊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小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占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从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从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治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治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继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乾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华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云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兆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家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乾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兴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坦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灯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青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治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灯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光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灯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盘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青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华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开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安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荣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岩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坝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仕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仕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云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朝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家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正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开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龙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洪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子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方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楷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金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子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植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子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水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盘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塘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明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应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景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明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景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康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板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其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兆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试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泽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邦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板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云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亭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治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景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景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龙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景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立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治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介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周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家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亭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光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介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祖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祖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观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秀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板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景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天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景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北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素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盆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世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启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门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长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光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光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湾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光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湾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坤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诗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中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峰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启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诗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主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义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主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朝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正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维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自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容第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川主村</w:t>
            </w:r>
            <w:r>
              <w:rPr>
                <w:rStyle w:val="Font41"/>
                <w:rFonts w:eastAsia="宋体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双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峰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秉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坤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主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代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峰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峰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世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主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登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承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青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加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佳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绪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家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莲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福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佳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加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家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庆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角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家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长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光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铧厂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光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铧厂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正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伯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才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家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素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佳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廷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志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莲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笋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万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德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佳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角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元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觉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心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佳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太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觉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付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付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付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角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忠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述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觉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踏水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厂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化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笋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踏水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光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铧厂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陀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厚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加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菊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佳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文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坝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碧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学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觉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光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仕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仁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长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仕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著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河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万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真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荣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模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复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仁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中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孝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溪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安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志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生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吉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年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山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向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河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真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万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太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中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本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万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茂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生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甫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河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吉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年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定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坪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统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合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运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仕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祥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合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德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华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正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乐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岩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增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菊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功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群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发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多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照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扬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正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扬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复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学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复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丙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复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廷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复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发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复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家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从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志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扬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正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复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厚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玉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扬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万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万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万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维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秋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懋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鸦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付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玉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庵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德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到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在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勇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鹰顺河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迎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伯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传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素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元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祥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锡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存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兴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传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斯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伯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水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鹰顺河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水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水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国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大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鸦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昌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昌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真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岩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真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岩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修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岩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岩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中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智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永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永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文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石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七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石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七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石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诗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石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林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素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诗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石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润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真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世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世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诗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怀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碧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治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诗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兴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昌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林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林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竹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修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有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昌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庙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添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诗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义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才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石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述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兴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修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光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官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玉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官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怀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胜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诗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志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志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鲁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乾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成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鲁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成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中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耳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成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善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庙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堰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堰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泽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植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典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蓼叶沟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典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蓼叶沟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素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素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兆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兆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板桥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光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书庙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昌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植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锡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大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大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泥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泥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锡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堰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思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思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</w:t>
            </w:r>
            <w:r>
              <w:rPr>
                <w:rStyle w:val="Font71"/>
                <w:rFonts w:eastAsia="宋体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代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蓼叶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代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蓼叶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大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传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一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助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冬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真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植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在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在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昌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长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马庙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传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吉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学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绍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子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宗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成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官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蓼叶沟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传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村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板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玉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书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逢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坡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成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仙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云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仙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天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井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在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长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子坳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治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代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蓼叶沟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高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蓼叶沟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长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龙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子坳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孟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泽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乾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狮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书庙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天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龙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书庙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登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蓼叶沟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承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泥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生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子坳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泥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策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天沟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前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堰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维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敦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泥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业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泥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贞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龙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必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家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必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家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昌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堰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顺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堰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从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从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业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狮沟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贵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水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菊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坤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水坝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声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水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玉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河坝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4.0-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万合农机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显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显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述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述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明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明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显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显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秀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正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和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发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冬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兴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之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显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绍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乾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素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菊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翠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友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中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中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革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革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炳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炳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其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纪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作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先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述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期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期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启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仕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昌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德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兆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义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桥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际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桐村</w:t>
            </w:r>
            <w:r>
              <w:rPr>
                <w:rStyle w:val="Font71"/>
                <w:rFonts w:eastAsia="宋体"/>
                <w:lang w:val="en-US" w:eastAsia="zh-CN" w:bidi="ar"/>
              </w:rPr>
              <w:t>4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义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期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期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雀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</w:t>
            </w:r>
            <w:r>
              <w:rPr>
                <w:rStyle w:val="Font71"/>
                <w:rFonts w:eastAsia="宋体"/>
                <w:lang w:val="en-US" w:eastAsia="zh-CN" w:bidi="ar"/>
              </w:rPr>
              <w:t>15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大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德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桥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菊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治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治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桂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青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必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秀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桐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垂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际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桥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正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显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兴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正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有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乐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兴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运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治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成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应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期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付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顺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基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应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期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根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士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雀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正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乐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兴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义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素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义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天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义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远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中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大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大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光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桥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光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桥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德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德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德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德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银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银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琴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琴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素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长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长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成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成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显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显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兴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兴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光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光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四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秋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雀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雀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秋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吉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和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吉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和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湖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中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余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德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仙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竹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际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绍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继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雀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凤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雀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雀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宰山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04L-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1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吉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红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花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根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正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炮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平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定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湍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翠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翠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垂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垂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水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启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玉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玉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紫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紫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弓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光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合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合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文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合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合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以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亿科粮食种植专业合作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木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柳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木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柳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秉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泉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发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汉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柳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治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汝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泉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志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木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柳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正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狮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狮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光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光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跃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桥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明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狮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克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木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湾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曙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湾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跃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以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奉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跃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久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登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成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辉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狮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狮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金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龙村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成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桥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桥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素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世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桥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良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朝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厚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世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盛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狮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桥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湾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良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龙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修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修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桂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桂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其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其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汝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云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永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德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盛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洪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山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素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素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象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割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4-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业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德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台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台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能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抱房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乾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古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一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祖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象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一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甫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象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一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世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贤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约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选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顶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成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象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代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广寺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南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象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台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宗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桅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桂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台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天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两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天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两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宗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福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桥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卫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桥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武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福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小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蔑匠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洋花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益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祠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4.0-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万合农机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心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心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小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蔑匠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林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梯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4.0-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万合农机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城水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江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城水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由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元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均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双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双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万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凼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元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元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水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淑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板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子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板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板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忠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藤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雄狮机械有限责任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盛工业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华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文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水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济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咀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济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咀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基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盖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绍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仕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逢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水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祖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山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彬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宗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福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素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咀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兆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荣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圣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能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学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伯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华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必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村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必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村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凭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德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光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村</w:t>
            </w:r>
            <w:r>
              <w:rPr>
                <w:rStyle w:val="Font71"/>
                <w:rFonts w:eastAsia="宋体"/>
                <w:lang w:val="en-US" w:eastAsia="zh-CN" w:bidi="ar"/>
              </w:rPr>
              <w:t>20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村</w:t>
            </w:r>
            <w:r>
              <w:rPr>
                <w:rStyle w:val="Font71"/>
                <w:rFonts w:eastAsia="宋体"/>
                <w:lang w:val="en-US" w:eastAsia="zh-CN" w:bidi="ar"/>
              </w:rPr>
              <w:t>18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湘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村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村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月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宗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良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昌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清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字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字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前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天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升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素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风村</w:t>
            </w:r>
            <w:r>
              <w:rPr>
                <w:rStyle w:val="Font71"/>
                <w:rFonts w:eastAsia="宋体"/>
                <w:lang w:val="en-US" w:eastAsia="zh-CN" w:bidi="ar"/>
              </w:rPr>
              <w:t>13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德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村</w:t>
            </w:r>
            <w:r>
              <w:rPr>
                <w:rStyle w:val="Font71"/>
                <w:rFonts w:eastAsia="宋体"/>
                <w:lang w:val="en-US" w:eastAsia="zh-CN" w:bidi="ar"/>
              </w:rPr>
              <w:t>13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先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水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道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代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德村一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耀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国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善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桓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良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先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水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朝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字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建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先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君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洪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章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村七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学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与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水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风村</w:t>
            </w:r>
            <w:r>
              <w:rPr>
                <w:rStyle w:val="Font71"/>
                <w:rFonts w:eastAsia="宋体"/>
                <w:lang w:val="en-US" w:eastAsia="zh-CN" w:bidi="ar"/>
              </w:rPr>
              <w:t>16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有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山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盛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村</w:t>
            </w:r>
            <w:r>
              <w:rPr>
                <w:rStyle w:val="Font71"/>
                <w:rFonts w:eastAsia="宋体"/>
                <w:lang w:val="en-US" w:eastAsia="zh-CN" w:bidi="ar"/>
              </w:rPr>
              <w:t>18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德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松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村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修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才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盖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昌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圣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坤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山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子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</w:t>
            </w:r>
            <w:r>
              <w:rPr>
                <w:rStyle w:val="Font71"/>
                <w:rFonts w:eastAsia="宋体"/>
                <w:lang w:val="en-US" w:eastAsia="zh-CN" w:bidi="ar"/>
              </w:rPr>
              <w:t>18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学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五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</w:t>
            </w:r>
            <w:r>
              <w:rPr>
                <w:rStyle w:val="Font71"/>
                <w:rFonts w:eastAsia="宋体"/>
                <w:lang w:val="en-US" w:eastAsia="zh-CN" w:bidi="ar"/>
              </w:rPr>
              <w:t>25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盖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远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天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德村三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惠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字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友机械有限责任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荣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德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村</w:t>
            </w:r>
            <w:r>
              <w:rPr>
                <w:rStyle w:val="Font71"/>
                <w:rFonts w:eastAsia="宋体"/>
                <w:lang w:val="en-US" w:eastAsia="zh-CN" w:bidi="ar"/>
              </w:rPr>
              <w:t>13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</w:t>
            </w:r>
            <w:r>
              <w:rPr>
                <w:rStyle w:val="Font71"/>
                <w:rFonts w:eastAsia="宋体"/>
                <w:lang w:val="en-US" w:eastAsia="zh-CN" w:bidi="ar"/>
              </w:rPr>
              <w:t>20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德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马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桓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八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风村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村二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贤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福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字村四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志鹏机电设备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显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敲钟村十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1Q-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坝村</w:t>
            </w:r>
            <w:r>
              <w:rPr>
                <w:rStyle w:val="Font71"/>
                <w:rFonts w:eastAsia="宋体"/>
                <w:lang w:val="en-US" w:eastAsia="zh-CN" w:bidi="ar"/>
              </w:rPr>
              <w:t>17</w:t>
            </w:r>
            <w:r>
              <w:rPr>
                <w:rStyle w:val="Font81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汝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明村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汝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坝村九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坝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Y-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鸿农机制造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义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4.0-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万合农机有限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贵</cp:lastModifiedBy>
  <dcterms:modified xsi:type="dcterms:W3CDTF">2017-10-24T02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