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泸县购置补贴廉政风险防控制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为进一步规范行政权力运行，提高行政能效，从源头上防治腐败，扎实推进我县农机购置补贴预防腐败体系建设，现制定我县农机购置补贴政策廉政风险防控机制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规范权力运行，监理制度防范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进一步完善农机购置补贴工作纪律和监督机制，成立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县农机购置补贴工作领导小组、泸县农机购置补贴集体研究与决策小组，对农机购置补贴工作实施监管和监督，防止失职渎职等违法违纪行为的发生；切实落实主要领导负总责、分管领导负全责、工作人员直接负责的工作责任机制；用纪律约束行为，用制度规范工作，不断增强拒腐防变的能力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强化廉政教育，提高防控能力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组织全县农机干部认真学习各级农机购置补贴相关文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精神及实施意见，召开反腐倡廉警示教育培训会，要求全县农机干部时刻保持清醒头脑，坚持不懈做好农机购置补贴反腐倡廉工作，提高对推进农机购置补贴廉政风险防控机制建设重要性、必要性和紧迫性的认识，进一步提高农机购置补贴廉政风险防控机制建设的能力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完善监管机制，自觉接受监督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向社会公开购机补贴方案、政策规定、操作流程和补贴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询、受理、监督举报、投诉电话等信息，进一步增加购机补贴工作的透明度和知晓度，把购机补贴工作做到公开、公平、公正，主动接收社会各界监督。监理监督长效机制，采取上面检查和定点抽查相结合、明察与暗访相结合、了解新情况与核查问题相结合、检查与座谈相结合的方式，定期不定期地对补贴工作进行督察；严把核验关，加强对购机后机具真实性和实地抽查、大机具和专合社购机的重点核查；对农民的质量投诉及时联系经销商进行协商解决，保证购机农民的合法权益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排查廉政风险，完善工作规范核查。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对农机购置补贴权利运行流程进行认真梳理，全面查处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政风险点，明确责任分工、完善操作规范，形成长效机制。紧紧围绕农机购置补贴重点工作及关键环节，明确责任主体，健全风险预警、纠错整改、内外监督和责任追究机制，规范农机购置补贴操作程序、购机顺序、资金额度的使用，补贴资金兑付、核准受益者，核实购机等方面存在的廉政风险，抓好防控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0:00Z</dcterms:created>
  <dc:creator>Administrator</dc:creator>
  <dc:description/>
  <dc:language>en-US</dc:language>
  <cp:lastModifiedBy>Administrator</cp:lastModifiedBy>
  <dcterms:modified xsi:type="dcterms:W3CDTF">2017-09-13T00:50:00Z</dcterms:modified>
  <cp:revision>2</cp:revision>
  <dc:subject/>
  <dc:title/>
</cp:coreProperties>
</file>