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补贴机具核验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购机者购买国家补贴的农业机具后携带身份证原件及复印件、购机发票及复印件等相关资料到户口所在地乡镇农业服务中心办理。乡镇农业服务中心购机补贴办理人员在购机补贴信息录入之前对其购机的真实性、资料的完整性进行核实，核实无误后才能录入购机补贴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到结算时，县农牧局农机管理科给每一个购机者打电话，核实购机的真实性。对补贴金额较大的购机户，我们进行入户核实。</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购买拖拉机及联合收割机的，必须先上户后办理补贴手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县财政局对享受补贴者进行核对无误后拨付购机补贴款项。</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23:00Z</dcterms:created>
  <dc:creator>Lenovo-0002</dc:creator>
  <dc:description/>
  <cp:keywords/>
  <dc:language>en-US</dc:language>
  <cp:lastModifiedBy>Lenovo-0002</cp:lastModifiedBy>
  <dcterms:modified xsi:type="dcterms:W3CDTF">2017-09-01T01:24:00Z</dcterms:modified>
  <cp:revision>1</cp:revision>
  <dc:subject/>
  <dc:title>补贴机具核验流程</dc:title>
</cp:coreProperties>
</file>