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  <w:lang w:eastAsia="zh-CN"/>
        </w:rPr>
        <w:t>冕宁县</w:t>
      </w:r>
      <w:r>
        <w:rPr>
          <w:rFonts w:ascii="黑体" w:hAnsi="黑体" w:cs="宋体" w:eastAsia="黑体"/>
          <w:color w:val="000000"/>
          <w:kern w:val="0"/>
          <w:sz w:val="44"/>
          <w:szCs w:val="44"/>
        </w:rPr>
        <w:t>农牧局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农机购置补贴集体决策制度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规范农机购置补贴重大政策决策，提高政策的权威性、科学性和公正性，根据省农业厅和凉山州农牧局的有关要求，结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冕宁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农机补贴工作的实际，制定本制度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、集体决策范围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）根据《四川省农业机械购置补贴政策实施指导意见》及《凉山州农机购置补贴实施方案》牵头制定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冕宁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农业机械购置补贴实施方案》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研究农机购置补贴绩效考核及监督检查情况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三）对农机购置补贴违纪违规的惩处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四）其他需要集体决策的事项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、集体决策工作程序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农牧局牵头召集市农机购置补贴工作领导小组相关人员召开会议，对拟决策事项作专题讨论，按照议事规则进行集体研究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具体经办人员在会上详细介绍集体决策事项相关的法规、政策、制度规定及有关情况，提出初步意见和建议。参会人员发扬民主，认真研究讨论，积极献计献策，经充分讨论后形成集体决策的书面意见和建议，存档备查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三）集体决策形成的意见和建议报局领导签批，重大事项报市政府分管领导签批后执行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、集体决策纪律要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）承办集体决策事项的科室和个人应维护集体决策的严肃性，任何人不得擅自违反、改变决策结果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参会人员及相关人员应严格遵守工作制度和保密纪律，严禁将集体决策过程和未执行事项泄露、告诉给农机购置补贴相关的单位、企业和个人。对违反工作制度和纪律、造成不良影响和后果的，要严肃追究相关人员的责任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四、本制度由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农牧局负责解释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五、本制度自发布之日起实施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17:00Z</dcterms:created>
  <dc:creator>user</dc:creator>
  <dc:description/>
  <dc:language>en-US</dc:language>
  <cp:lastModifiedBy>Administrator</cp:lastModifiedBy>
  <dcterms:modified xsi:type="dcterms:W3CDTF">2017-08-28T08:19:17Z</dcterms:modified>
  <cp:revision>8</cp:revision>
  <dc:subject/>
  <dc:title>西昌市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