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lang w:eastAsia="zh-CN"/>
        </w:rPr>
        <w:t>冕宁县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农牧局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农机购置补贴投诉和信访管理制度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规范农机购置补贴投诉和信访管理工作，提高投诉和信访处理效率，维护农机购置补贴政策公开、公平、公正实施，特制定本制度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冕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牧局负责本市农机购置补贴投诉和信访管理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牧局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市农牧局应及时认真处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高度重视并热情耐心地做好投诉和信访人员的接待处理工作。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完成调查、处理、反馈等工作；对较复杂的投诉举报反映，要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省将视情节对相关农机部门予以通报，并抄送当地纪检监察部门，建议对相关责任人按规定给予党纪政纪处分；情况严重构成犯罪的，将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8:00Z</dcterms:created>
  <dc:creator>user</dc:creator>
  <dc:description/>
  <dc:language>en-US</dc:language>
  <cp:lastModifiedBy>Administrator</cp:lastModifiedBy>
  <cp:lastPrinted>2004-01-01T00:47:00Z</cp:lastPrinted>
  <dcterms:modified xsi:type="dcterms:W3CDTF">2017-08-28T08:29:58Z</dcterms:modified>
  <cp:revision>8</cp:revision>
  <dc:subject/>
  <dc:title>西昌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