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  <w:lang w:eastAsia="zh-CN"/>
        </w:rPr>
        <w:t>冕宁县</w:t>
      </w:r>
      <w:r>
        <w:rPr>
          <w:rFonts w:ascii="仿宋_GB2312" w:hAnsi="仿宋_GB2312" w:eastAsia="仿宋_GB2312"/>
          <w:sz w:val="44"/>
          <w:szCs w:val="44"/>
        </w:rPr>
        <w:t>农牧局</w:t>
      </w:r>
    </w:p>
    <w:p>
      <w:pPr>
        <w:pStyle w:val="Normal"/>
        <w:ind w:firstLine="88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农机购置补贴资金管理和拨付制度</w:t>
      </w:r>
    </w:p>
    <w:p>
      <w:pPr>
        <w:pStyle w:val="Normal"/>
        <w:ind w:firstLine="20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条  根据财政部、农业部《农业机械购置补贴专项资金使用管理暂行办法》和四川省《农业机械购置补贴专项资金使用管理暂行办法》，结合我</w:t>
      </w:r>
      <w:r>
        <w:rPr>
          <w:rFonts w:ascii="仿宋_GB2312" w:hAnsi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eastAsia="仿宋_GB2312"/>
          <w:sz w:val="32"/>
          <w:szCs w:val="32"/>
        </w:rPr>
        <w:t>实际，特制定本办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二条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农机补贴专项资金由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财政局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农牧局共同组织实施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财政局</w:t>
      </w:r>
      <w:r>
        <w:rPr>
          <w:rFonts w:ascii="仿宋_GB2312" w:hAnsi="仿宋_GB2312" w:eastAsia="仿宋_GB2312"/>
          <w:sz w:val="32"/>
          <w:szCs w:val="32"/>
        </w:rPr>
        <w:t>负责落实农机补贴资金预算、及时结算农机补贴资金，对资金的使用进行监督检查、兑现本级农机补贴资金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eastAsia="仿宋_GB2312"/>
          <w:sz w:val="32"/>
          <w:szCs w:val="32"/>
        </w:rPr>
        <w:t>农牧局负责组织实施补贴工作，制定补贴计划、审核补贴对象、监督检查实施情况。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eastAsia="仿宋_GB2312"/>
          <w:sz w:val="32"/>
          <w:szCs w:val="32"/>
        </w:rPr>
        <w:t>农牧局主要负责宣传补贴政策、农机补贴资金的申请审核、公示补贴对象、信息录入、建立补贴档案，核查补贴机具等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条  农机补贴资金的使用应遵循公开、公正、农民直接受益的原则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享受补贴购买的农机具，两年内不得转卖或转让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四条  补贴资金的补助对象是：为直接从事农业生产的个人和农业生产经营组织。在申请补贴对象较多而补贴资金不足时，按照公平公正公开的原则确定。农民合作社、家庭农场和农机大户、种粮大户应优先补贴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五条  中央财政农业机械购置补贴资金实行定额补贴，即同一种类、同一档次农业机械原则上实行统一的补贴标准。不允许对本辖区内外企业生产的同类产品实行差别对待。具体补贴额以四川省农业厅门户网站对外公告的《四川省</w:t>
      </w:r>
      <w:r>
        <w:rPr>
          <w:rFonts w:eastAsia="仿宋_GB2312" w:ascii="仿宋_GB2312" w:hAnsi="仿宋_GB2312"/>
          <w:sz w:val="32"/>
          <w:szCs w:val="32"/>
        </w:rPr>
        <w:t>2015-2017</w:t>
      </w:r>
      <w:r>
        <w:rPr>
          <w:rFonts w:ascii="仿宋_GB2312" w:hAnsi="仿宋_GB2312" w:eastAsia="仿宋_GB2312"/>
          <w:sz w:val="32"/>
          <w:szCs w:val="32"/>
        </w:rPr>
        <w:t>年农业机械购置补贴额一览表》为准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六条  补贴机具与支持推广目录脱钩，但必须是在中华人民共和国境内生产、已获得国家或省级有效推广鉴定证书的产品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补贴机具须在明显位置固定有生产企业、产品名称和型号、出厂编号、生产日期、执行标准等信息的永久性铭牌。推广鉴定证书失效的，不能享受补贴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七条 农牧局和财政局根据州下年度补贴方案，在充分掌握本地区当年购置需求的基础上，联合向州农牧局、州财政局上报补贴需求计划。</w:t>
      </w:r>
    </w:p>
    <w:p>
      <w:pPr>
        <w:pStyle w:val="Normal"/>
        <w:ind w:right="237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八条  补贴申请审核必须按以下程序进行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自主购机：购机者根据需要可在任何一家农机购置补贴产品经销商处（农机生产企业直销点）自主选购我省补贴范围内的农机具。购机后，经销商应及时出具正规发票。发票应注明购机者姓名、机具名称及型号、机具分档名称、销售总价及数量、经销商全称及地址电话，在备注栏标明生产企业全称、发动机编号、出厂编号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农业企业、家庭农场、农民合作社等农业生产经营组织购机，应先向农牧局提出购机申请，经集体研究同意后，才能享受购机补贴政策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申请：购机后，购机者本人应在经销商出具发票之日起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内携带所购机具、身份证（农业生产经营组织需提供组织机构代码证、企业工商营业执照副本、法人代表身份证，非农人口还需提供土地流转合同及当地乡村组证明）原件和复印件、购机发票原件和复印件、一卡通（企业账号、开户行）原件及复印件，到农机</w:t>
      </w:r>
      <w:r>
        <w:rPr>
          <w:rFonts w:ascii="仿宋_GB2312" w:hAnsi="仿宋_GB2312" w:eastAsia="仿宋_GB2312"/>
          <w:sz w:val="32"/>
          <w:szCs w:val="32"/>
          <w:lang w:eastAsia="zh-CN"/>
        </w:rPr>
        <w:t>装备发展股</w:t>
      </w:r>
      <w:r>
        <w:rPr>
          <w:rFonts w:ascii="仿宋_GB2312" w:hAnsi="仿宋_GB2312" w:eastAsia="仿宋_GB2312"/>
          <w:sz w:val="32"/>
          <w:szCs w:val="32"/>
        </w:rPr>
        <w:t>办理补贴申请手续。购机者未在规定时间内办理的，视为放弃补贴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具体实施中，能移动的机具一律带机申请补贴，对无法移动等原因不能带机申请的，购机者可预约农机站人员上门核实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确定：按照申请先后顺序，即“先到先补、用完为止”的原则确定补贴资格。经片区农机站对资料、机具合规性审查后，对符合补贴资格的购机户，将其个人信息及机具信息录入四川省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农机购置补贴辅助管理系统，打印《农业机械购置补贴资金申请表》，交由购机者签字确认，并向其签发《购机补贴受理单》。当补贴资金已用完了时，系统就不能录入和保存购机信息了，也不能打印《农业机械购置补贴资金申请表》，购机户所购买的机具就不能享受补贴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公示：农机</w:t>
      </w:r>
      <w:r>
        <w:rPr>
          <w:rFonts w:ascii="仿宋_GB2312" w:hAnsi="仿宋_GB2312" w:eastAsia="仿宋_GB2312"/>
          <w:sz w:val="32"/>
          <w:szCs w:val="32"/>
          <w:lang w:eastAsia="zh-CN"/>
        </w:rPr>
        <w:t>管理部门</w:t>
      </w:r>
      <w:r>
        <w:rPr>
          <w:rFonts w:ascii="仿宋_GB2312" w:hAnsi="仿宋_GB2312" w:eastAsia="仿宋_GB2312"/>
          <w:sz w:val="32"/>
          <w:szCs w:val="32"/>
        </w:rPr>
        <w:t>将购机者信息在</w:t>
      </w:r>
      <w:r>
        <w:rPr>
          <w:rFonts w:ascii="仿宋_GB2312" w:hAnsi="仿宋_GB2312" w:eastAsia="仿宋_GB2312"/>
          <w:sz w:val="32"/>
          <w:szCs w:val="32"/>
          <w:lang w:eastAsia="zh-CN"/>
        </w:rPr>
        <w:t>农机补贴</w:t>
      </w:r>
      <w:r>
        <w:rPr>
          <w:rFonts w:ascii="仿宋_GB2312" w:hAnsi="仿宋_GB2312" w:eastAsia="仿宋_GB2312"/>
          <w:sz w:val="32"/>
          <w:szCs w:val="32"/>
        </w:rPr>
        <w:t>政务公示栏公示，公示期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。经公示无异议则生效；如有异议经查实后，则取消其补贴资格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结算：农牧局对农户的购机资料进行审核，形成《农机购置补贴资金结算明细表》并及时报送财政局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兑付：财政局按照有关规定和要求，在收到《农机购置补贴资金结算明细表》后，经审核无误，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天内将补贴资金拨付至购机者账户；补贴给农业生产经营组织的资金，应直接拨付至该经营组织账户，不得拨付给个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条 农牧局要认真审核农机购机对象和购机凭据的合法性，严格岗位责任制和业务流程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采取欺诈行为骗取农机补贴资金，或享受农机补贴资金后不认真履行承诺倒卖机具的补贴对象，要及时追回资金。触犯法律的，提交有关部门依法追究其刑事责任。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一条 各地对进入补贴目录的企业要一视同仁，不得强行向农民推荐机型，充分尊重农民的自主选择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二条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农牧局对购机补贴情况进行跟踪检查，督促经销商搞好售后服务，为购机者提供技术、信息等服务，切实让农民得到实惠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补贴机具经销商抬高价格或变相抬高价格，销售残次农机具，开具虚假发票，不履行售后“三包”服务的，取消其供货资格，并要求一定的经济赔偿。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三条 农牧局建立严格的购机补贴工作内部岗位责任制和业务流程，明确分工和职责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农牧局、财政部门要设立监督投诉电话，及时调查了解、处理群众投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若发生虚假购机骗取农机补贴资金事件，启动责任倒查追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四条 农牧局和下属事业单位及其工作人员不得参与补贴产品的经销活动，不得强行包办购机；农机主管部门不得向企业以任何形式收受任何额外费用，不能以宣传费、推广费等名义收取企业回扣，杜绝商业贿赂行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五条 财政部门要积极支持和参与农机购置补贴工作，安排落实必需的配套工作经费，以保证购机补贴工作的正常开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六条 财政局要建立健全专项资金管理、检查验收、绩效考评监督等制度。加强对农机补贴资金的使用和补贴机具使用效益等情况的检查跟踪，确保补贴政策的贯彻实施和农机补贴资金专款专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冕宁县</w:t>
      </w:r>
      <w:r>
        <w:rPr>
          <w:rFonts w:ascii="仿宋_GB2312" w:hAnsi="仿宋_GB2312" w:eastAsia="仿宋_GB2312"/>
          <w:sz w:val="32"/>
          <w:szCs w:val="32"/>
        </w:rPr>
        <w:t>农牧局</w:t>
      </w:r>
    </w:p>
    <w:p>
      <w:pPr>
        <w:pStyle w:val="Normal"/>
        <w:ind w:firstLine="384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8:30:00Z</dcterms:created>
  <dc:creator>user</dc:creator>
  <dc:description/>
  <dc:language>en-US</dc:language>
  <cp:lastModifiedBy>Administrator</cp:lastModifiedBy>
  <cp:lastPrinted>2004-01-01T03:40:00Z</cp:lastPrinted>
  <dcterms:modified xsi:type="dcterms:W3CDTF">2017-08-28T08:26:52Z</dcterms:modified>
  <cp:revision>16</cp:revision>
  <dc:subject/>
  <dc:title>西昌市农业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