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邛崃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农机购置补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购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程序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56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四川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机购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补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全省范围内实行“自主购机、定额补贴、县级结算、直补到卡（户）”的补贴方式。按照便民利民原则，执行“先购机、后申请补贴”程序。</w:t>
      </w:r>
      <w:r>
        <w:rPr>
          <w:rFonts w:ascii="宋体;SimSun" w:hAnsi="宋体;SimSun" w:cs="宋体;SimSun"/>
          <w:kern w:val="0"/>
          <w:sz w:val="32"/>
          <w:szCs w:val="32"/>
        </w:rPr>
        <w:t>实行牌证管理的机具，如拖拉机、联合收割机等，机具所有人应先申领牌证后再申请补贴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简易保鲜贮藏设备，采取先申请、再建设、验收、后补贴的操作方式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自主购机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购机者在了解政策的基础上，从四川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业机械购置补贴额一览表中自主选择购置机具的机具大类、品目、机具的分档名称，到农机购置补贴产品经销商处自主购机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申请农机购置补贴资金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购机者在购机后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内携带本人居民身份证原件及复印件、购机发票原件及复印件、惠农 “一卡通”存折原件及复印件，实行牌证管理机具的《行驶证》原件及复印件，到所属村、镇（乡、街办）办理补贴核查申请手续。若购机户为专业合作社等其他农业服务组织，还需提供组织机构代码证、工商营业执照、法人代表身份证原件及复印件，以及开户行名称及账号。经村、镇（乡、街办）收齐核对所有资料、核实真实购机后，在《邛崃市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农业机械购置补贴核查核实表》上签上“购机属实，同意申请”并签上核查核实人姓名，再盖上所在村委会、镇（乡、街办）公章；明确提醒购机者应遵守的政策规定及相关注意事项，到</w:t>
      </w:r>
      <w:r>
        <w:rPr>
          <w:rFonts w:ascii="宋体;SimSun" w:hAnsi="宋体;SimSun" w:cs="宋体;SimSun"/>
          <w:sz w:val="32"/>
          <w:szCs w:val="32"/>
        </w:rPr>
        <w:t>市农林局办理农机购置补贴资金申请。按照申请先后顺序，即“先到先补、用完为止”的原则确定补贴资格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补贴政策、补贴标准调整时，以在农机购置补贴辅助系统中录入申请信息时的政策和标准为准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申请农机购置补贴资金公示</w:t>
      </w:r>
    </w:p>
    <w:p>
      <w:pPr>
        <w:pStyle w:val="Normal"/>
        <w:spacing w:lineRule="exact" w:line="600"/>
        <w:ind w:firstLine="605"/>
        <w:rPr/>
      </w:pPr>
      <w:r>
        <w:rPr>
          <w:rFonts w:ascii="宋体;SimSun" w:hAnsi="宋体;SimSun" w:cs="宋体;SimSun"/>
          <w:sz w:val="32"/>
          <w:szCs w:val="32"/>
        </w:rPr>
        <w:t>市农林局将农机购置补贴汇总生成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享受农机购置补贴人员信息公示表，分批次公示到购机者所在镇（乡、街办）、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以上，无异议则生效，如有异议经查实后，则取消其补贴资格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县级农机购置补贴产品核实</w:t>
      </w:r>
    </w:p>
    <w:p>
      <w:pPr>
        <w:pStyle w:val="Normal"/>
        <w:spacing w:lineRule="exact" w:line="600"/>
        <w:ind w:firstLine="6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镇（乡、街办）、村在购机者申请补贴时要对补贴机具逐台核实，做到“见人、见机、见票”和“人机合影、签字确认”，填写《邛崃市农业机械购置补贴检查核实表》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补贴资金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及以上的，在镇（乡、街办）、村核实的基础上由市农林局农业装备科、纪检组、计财科共同进行购机真实性抽查核实，对重点机具和补贴数量较大的要逐台核查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资金结算兑付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业和林业局农业装备科将审核无误的补贴汇总表明细、补贴发票报邛崃市财政局。邛崃市财政局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月内将已经核实后的购机补贴资金发放到购机者个人账户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购机者未在规定时间内办理补贴申请的，视为放弃补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6:00Z</dcterms:created>
  <dc:creator>微软os</dc:creator>
  <dc:description/>
  <cp:keywords/>
  <dc:language>en-US</dc:language>
  <cp:lastModifiedBy>微软用户</cp:lastModifiedBy>
  <dcterms:modified xsi:type="dcterms:W3CDTF">2017-08-24T05:51:00Z</dcterms:modified>
  <cp:revision>14</cp:revision>
  <dc:subject/>
  <dc:title/>
</cp:coreProperties>
</file>