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-5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年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9.3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9.3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3.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9.3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9.3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kern w:val="0"/>
                <w:sz w:val="24"/>
              </w:rPr>
              <w:t>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4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9.3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.2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.2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Administrator</cp:lastModifiedBy>
  <dcterms:modified xsi:type="dcterms:W3CDTF">2017-08-10T10:01:20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