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射洪县农机购置补贴流程图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en-US"/>
        </w:rPr>
      </w:pPr>
      <w:r>
        <w:rPr>
          <w:rFonts w:eastAsia="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射洪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范围内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射洪县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范围内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  <w:lang w:eastAsia="zh-CN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中心镇农业服务中心专职农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各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中心镇农业服务中心专职农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机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携带所购机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发票、本人身份证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本人邮政银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存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原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机者为农业生产经营组织的，需提供组织机构代码证、法人代表身份证原件及复印件、开户行名称账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购机者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携带所购机具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发票、本人身份证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及本人邮政银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存折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卡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原件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复印件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购机者为农业生产经营组织的，需提供组织机构代码证、法人代表身份证原件及复印件、开户行名称账号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497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39.2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县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县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4744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专职农机员现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补贴机具现场登记核查表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16.1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专职农机员现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</w:rPr>
                        <w:t>《补贴机具现场登记核查表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县农机补贴办公室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或“一站式”服务办公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县农机补贴办公室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或“一站式”服务办公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农业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购买机具情况进行为期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农业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对购买机具情况进行为期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机部门进行补贴资料合规性审查合格后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录入辅助管理系统，打印《四川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农业机械购置补贴资金申请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》，</w:t>
                            </w:r>
                            <w:r>
                              <w:rPr>
                                <w:szCs w:val="21"/>
                              </w:rPr>
                              <w:t>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农机部门进行补贴资料合规性审查合格后，</w:t>
                      </w:r>
                      <w:r>
                        <w:rPr>
                          <w:szCs w:val="21"/>
                          <w:lang w:eastAsia="zh-CN"/>
                        </w:rPr>
                        <w:t>录入辅助管理系统，打印《四川省</w:t>
                      </w:r>
                      <w:r>
                        <w:rPr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szCs w:val="21"/>
                          <w:lang w:val="en-US" w:eastAsia="zh-CN"/>
                        </w:rPr>
                        <w:t>年农业机械购置补贴资金申请表</w:t>
                      </w:r>
                      <w:r>
                        <w:rPr>
                          <w:szCs w:val="21"/>
                          <w:lang w:eastAsia="zh-CN"/>
                        </w:rPr>
                        <w:t>》，</w:t>
                      </w:r>
                      <w:r>
                        <w:rPr>
                          <w:szCs w:val="21"/>
                        </w:rPr>
                        <w:t>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邮政储蓄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邮政储蓄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打入购机者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银行</w:t>
                            </w:r>
                            <w:r>
                              <w:rPr>
                                <w:szCs w:val="21"/>
                              </w:rPr>
                              <w:t>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打入购机者</w:t>
                      </w:r>
                      <w:r>
                        <w:rPr>
                          <w:szCs w:val="21"/>
                          <w:lang w:eastAsia="zh-CN"/>
                        </w:rPr>
                        <w:t>银行</w:t>
                      </w:r>
                      <w:r>
                        <w:rPr>
                          <w:szCs w:val="21"/>
                        </w:rPr>
                        <w:t>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兑付明细表的资金额向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邮政银行</w:t>
                            </w:r>
                            <w:r>
                              <w:rPr>
                                <w:szCs w:val="21"/>
                              </w:rPr>
                              <w:t>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兑付明细表的资金额向</w:t>
                      </w:r>
                      <w:r>
                        <w:rPr>
                          <w:szCs w:val="21"/>
                          <w:lang w:eastAsia="zh-CN"/>
                        </w:rPr>
                        <w:t>邮政银行</w:t>
                      </w:r>
                      <w:r>
                        <w:rPr>
                          <w:szCs w:val="21"/>
                        </w:rPr>
                        <w:t>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6:00Z</dcterms:created>
  <dc:creator>Administrator</dc:creator>
  <dc:description/>
  <dc:language>en-US</dc:language>
  <cp:lastModifiedBy>Administrator</cp:lastModifiedBy>
  <cp:lastPrinted>2014-06-04T17:55:00Z</cp:lastPrinted>
  <dcterms:modified xsi:type="dcterms:W3CDTF">2017-08-10T03:03:53Z</dcterms:modified>
  <cp:revision>2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