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>利州区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利州区范围内直接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利州区范围内直接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91440</wp:posOffset>
                </wp:positionV>
                <wp:extent cx="886460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各乡镇（街道）农技推广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2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各乡镇（街道）农技推广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和复印件（购机者为农业生产经营组织的，需提供组织机构代码证、营业执照、法人代表身份证原件及复印件、开户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和复印件（购机者为农业生产经营组织的，需提供组织机构代码证、营业执照、法人代表身份证原件及复印件、开户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区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区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乡镇农技员现场核实购机情况并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补贴机具现场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乡镇农技员现场核实购机情况并填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补贴机具现场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区农机补贴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区农机补贴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区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区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乡镇（街道）对购买机具情况进行为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乡镇（街道）对购买机具情况进行为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部门进行补贴资料合规性审查合格后，录入辅助管理系统，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业部门进行补贴资料合规性审查合格后，录入辅助管理系统，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农村信用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农村信用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6:00Z</dcterms:created>
  <dc:creator>Administrator</dc:creator>
  <dc:description/>
  <dc:language>en-US</dc:language>
  <cp:lastModifiedBy>Administrator</cp:lastModifiedBy>
  <dcterms:modified xsi:type="dcterms:W3CDTF">2017-08-07T07:49:00Z</dcterms:modified>
  <cp:revision>1</cp:revision>
  <dc:subject/>
  <dc:title/>
</cp:coreProperties>
</file>