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荥经县农机购置补贴工作流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58420</wp:posOffset>
                </wp:positionV>
                <wp:extent cx="87693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一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1.2pt;mso-wrap-distance-left:9.05pt;mso-wrap-distance-right:9.05pt;mso-wrap-distance-top:0pt;mso-wrap-distance-bottom:0pt;margin-top:4.6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一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0760</wp:posOffset>
                </wp:positionH>
                <wp:positionV relativeFrom="paragraph">
                  <wp:posOffset>58420</wp:posOffset>
                </wp:positionV>
                <wp:extent cx="87693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二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1.2pt;mso-wrap-distance-left:9.05pt;mso-wrap-distance-right:9.05pt;mso-wrap-distance-top:0pt;mso-wrap-distance-bottom:0pt;margin-top:4.6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二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2310</wp:posOffset>
                </wp:positionH>
                <wp:positionV relativeFrom="paragraph">
                  <wp:posOffset>58420</wp:posOffset>
                </wp:positionV>
                <wp:extent cx="87693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 xml:space="preserve">第三步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1.2pt;mso-wrap-distance-left:9.05pt;mso-wrap-distance-right:9.05pt;mso-wrap-distance-top:0pt;mso-wrap-distance-bottom:0pt;margin-top:4.6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</w:rPr>
                        <w:t xml:space="preserve">第三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995</wp:posOffset>
                </wp:positionH>
                <wp:positionV relativeFrom="paragraph">
                  <wp:posOffset>284480</wp:posOffset>
                </wp:positionV>
                <wp:extent cx="933450" cy="447040"/>
                <wp:effectExtent l="5080" t="1143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120"/>
                        </a:xfrm>
                        <a:prstGeom prst="rightArrow">
                          <a:avLst>
                            <a:gd name="adj1" fmla="val 50000"/>
                            <a:gd name="adj2" fmla="val 5219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76.85pt;margin-top:22.4pt;width:73.45pt;height:35.1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4550</wp:posOffset>
                </wp:positionH>
                <wp:positionV relativeFrom="paragraph">
                  <wp:posOffset>284480</wp:posOffset>
                </wp:positionV>
                <wp:extent cx="933450" cy="44704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120"/>
                        </a:xfrm>
                        <a:prstGeom prst="rightArrow">
                          <a:avLst>
                            <a:gd name="adj1" fmla="val 50000"/>
                            <a:gd name="adj2" fmla="val 5219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6.5pt;margin-top:22.4pt;width:73.45pt;height:35.1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185</wp:posOffset>
                </wp:positionH>
                <wp:positionV relativeFrom="paragraph">
                  <wp:posOffset>284480</wp:posOffset>
                </wp:positionV>
                <wp:extent cx="717550" cy="447040"/>
                <wp:effectExtent l="5080" t="1397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7120"/>
                        </a:xfrm>
                        <a:prstGeom prst="rightArrow">
                          <a:avLst>
                            <a:gd name="adj1" fmla="val 50000"/>
                            <a:gd name="adj2" fmla="val 4011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6.55pt;margin-top:22.4pt;width:56.45pt;height:35.1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226695</wp:posOffset>
                </wp:positionV>
                <wp:extent cx="126111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补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3pt;height:40.5pt;mso-wrap-distance-left:9.05pt;mso-wrap-distance-right:9.05pt;mso-wrap-distance-top:0pt;mso-wrap-distance-bottom:0pt;margin-top:17.8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补贴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226695</wp:posOffset>
                </wp:positionV>
                <wp:extent cx="1299210" cy="514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核实公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40.5pt;mso-wrap-distance-left:9.05pt;mso-wrap-distance-right:9.05pt;mso-wrap-distance-top:0pt;mso-wrap-distance-bottom:0pt;margin-top:17.8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核实公示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9440</wp:posOffset>
                </wp:positionH>
                <wp:positionV relativeFrom="paragraph">
                  <wp:posOffset>226695</wp:posOffset>
                </wp:positionV>
                <wp:extent cx="1175385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金兑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2.55pt;height:40.5pt;mso-wrap-distance-left:9.05pt;mso-wrap-distance-right:9.05pt;mso-wrap-distance-top:0pt;mso-wrap-distance-bottom:0pt;margin-top:17.85pt;mso-position-vertical-relative:text;margin-left:547.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金兑付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226695</wp:posOffset>
                </wp:positionV>
                <wp:extent cx="126111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主购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3pt;height:40.5pt;mso-wrap-distance-left:9.05pt;mso-wrap-distance-right:9.05pt;mso-wrap-distance-top:0pt;mso-wrap-distance-bottom:0pt;margin-top:17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主购机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95580</wp:posOffset>
                </wp:positionV>
                <wp:extent cx="628650" cy="429895"/>
                <wp:effectExtent l="28575" t="5715" r="298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194.55pt;margin-top:15.4pt;width:49.45pt;height:33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0760</wp:posOffset>
                </wp:positionH>
                <wp:positionV relativeFrom="paragraph">
                  <wp:posOffset>195580</wp:posOffset>
                </wp:positionV>
                <wp:extent cx="628650" cy="429895"/>
                <wp:effectExtent l="28575" t="5715" r="298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8.8pt;margin-top:15.4pt;width:49.45pt;height:33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0</wp:posOffset>
                </wp:positionH>
                <wp:positionV relativeFrom="paragraph">
                  <wp:posOffset>195580</wp:posOffset>
                </wp:positionV>
                <wp:extent cx="628650" cy="429895"/>
                <wp:effectExtent l="28575" t="5715" r="298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1.5pt;margin-top:15.4pt;width:49.45pt;height:33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195580</wp:posOffset>
                </wp:positionV>
                <wp:extent cx="628650" cy="429895"/>
                <wp:effectExtent l="28575" t="5715" r="298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9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.95pt;margin-top:15.4pt;width:49.45pt;height:33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46355</wp:posOffset>
                </wp:positionV>
                <wp:extent cx="1677035" cy="32658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6580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购机者携带本人二代身份证和银行卡（存折）、购机发票、所购机具（人机合影照）、农机具的有效推广鉴定证（经销商盖公章）、合格证的原件和复印件到县农业局农机管理股申请补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县农机局对申请者进行资格审核，对符合条件的申请者，登陆补贴辅助系统录入购机信息，打印《四川农机购置补贴资金申请表》，申请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份留存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份交购机者。县农机主管部门同时发放农机购置补贴政策宣传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32.05pt;height:257.15pt;mso-wrap-distance-left:9.05pt;mso-wrap-distance-right:9.05pt;mso-wrap-distance-top:0pt;mso-wrap-distance-bottom:0pt;margin-top:3.6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购机者携带本人二代身份证和银行卡（存折）、购机发票、所购机具（人机合影照）、农机具的有效推广鉴定证（经销商盖公章）、合格证的原件和复印件到县农业局农机管理股申请补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县农机局对申请者进行资格审核，对符合条件的申请者，登陆补贴辅助系统录入购机信息，打印《四川农机购置补贴资金申请表》，申请表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份留存，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份交购机者。县农机主管部门同时发放农机购置补贴政策宣传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46355</wp:posOffset>
                </wp:positionV>
                <wp:extent cx="2300605" cy="35064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50647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县农机局按照全省农机购置补贴额一览表中的基本配置和参数，并根据系统中机具出厂编号及发动机号对补贴机具进行逐台核实，并对所购机具进行登记、编号，建立购机补贴档案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、购机者需持本人身份证原件，配合核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人员对所购机具进行查验、核实、人机合影（购买牌证管理机具的，需先到荥经县农机监理站上户挂牌）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、核实无误后在械《四川省农机购置补贴机具核查表》上签署核实部门与核实人的意见（对机具抽查核实未通过的要向购机者做出说明）。当批次补贴信息汇总挂网公示，公示无异议生成《四川农机购置补贴资金发放明细表》，向县财政局提交结算申请报告及补贴发放汇总明细表。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81.15pt;height:276.1pt;mso-wrap-distance-left:9.05pt;mso-wrap-distance-right:9.05pt;mso-wrap-distance-top:0pt;mso-wrap-distance-bottom:0pt;margin-top:3.65pt;mso-position-vertical-relative:text;margin-left:318.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rFonts w:ascii="仿宋" w:hAnsi="仿宋" w:eastAsia="仿宋" w:cs="Times New Roman"/>
                          <w:b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" w:hAnsi="仿宋" w:cs="Times New Roman" w:eastAsia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县农机局按照全省农机购置补贴额一览表中的基本配置和参数，并根据系统中机具出厂编号及发动机号对补贴机具进行逐台核实，并对所购机具进行登记、编号，建立购机补贴档案。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" w:hAnsi="仿宋" w:cs="Times New Roman" w:eastAsia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、购机者需持本人身份证原件，配合核查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ascii="仿宋" w:hAnsi="仿宋" w:cs="Times New Roman" w:eastAsia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人员对所购机具进行查验、核实、人机合影（购买牌证管理机具的，需先到荥经县农机监理站上户挂牌）。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仿宋" w:cs="Times New Roman" w:ascii="仿宋" w:hAnsi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" w:hAnsi="仿宋" w:cs="Times New Roman" w:eastAsia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  <w:t>、核实无误后在械《四川省农机购置补贴机具核查表》上签署核实部门与核实人的意见（对机具抽查核实未通过的要向购机者做出说明）。当批次补贴信息汇总挂网公示，公示无异议生成《四川农机购置补贴资金发放明细表》，向县财政局提交结算申请报告及补贴发放汇总明细表。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rFonts w:ascii="仿宋" w:hAnsi="仿宋" w:eastAsia="仿宋" w:cs="Times New Roman"/>
                          <w:b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Times New Roman" w:ascii="仿宋" w:hAnsi="仿宋"/>
                          <w:b/>
                          <w:color w:val="FF0000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5435</wp:posOffset>
                </wp:positionH>
                <wp:positionV relativeFrom="paragraph">
                  <wp:posOffset>46355</wp:posOffset>
                </wp:positionV>
                <wp:extent cx="1697990" cy="33032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30327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县财政部门按照有关规定和要求，在收到补贴资金结算统计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天内，经随机抽查审核无误后，及时将补贴资金拨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至购机者所在乡镇账户。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乡镇收到补贴资金后及时兑付到购机者账户，兑付期不超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天。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贴给农业生产经营组织的资金，应直接拨付该经营组织账户，不得拨付给个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33.7pt;height:260.1pt;mso-wrap-distance-left:9.05pt;mso-wrap-distance-right:9.05pt;mso-wrap-distance-top:0pt;mso-wrap-distance-bottom:0pt;margin-top:3.65pt;mso-position-vertical-relative:text;margin-left:524.0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县财政部门按照有关规定和要求，在收到补贴资金结算统计表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天内，经随机抽查审核无误后，及时将补贴资金拨付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至购机者所在乡镇账户。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乡镇收到补贴资金后及时兑付到购机者账户，兑付期不超过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180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天。补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贴给农业生产经营组织的资金，应直接拨付该经营组织账户，不得拨付给个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46355</wp:posOffset>
                </wp:positionV>
                <wp:extent cx="1837055" cy="3209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2092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购机者可登录省、市、县补贴信息公开专栏查询补贴机具、补贴标准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补贴产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等信息。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四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省农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购置补贴辅助系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网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ttp://202.61.89.161:12017/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购机者自主选择产销企业、议价购买纳入补贴的农机产品。产销企业须向购机者出具全额税务通用机打发票、售后服务凭证、产品合格证书及承诺书。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产销企业对销售补贴产品及发票的真实性负责，购机者应对自主购机行为和购买机具的真实性负责，双方按照权责统一的原则，承担相应风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44.65pt;height:252.7pt;mso-wrap-distance-left:9.05pt;mso-wrap-distance-right:9.05pt;mso-wrap-distance-top:0pt;mso-wrap-distance-bottom:0pt;margin-top:3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firstLine="266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购机者可登录省、市、县补贴信息公开专栏查询补贴机具、补贴标准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、补贴产品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等信息。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四川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省农机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购置补贴辅助系统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网址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http://202.61.89.161:12017/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 xml:space="preserve">购机者自主选择产销企业、议价购买纳入补贴的农机产品。产销企业须向购机者出具全额税务通用机打发票、售后服务凭证、产品合格证书及承诺书。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产销企业对销售补贴产品及发票的真实性负责，购机者应对自主购机行为和购买机具的真实性负责，双方按照权责统一的原则，承担相应风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13170" w:leader="none"/>
          <w:tab w:val="left" w:pos="15885" w:leader="none"/>
        </w:tabs>
        <w:spacing w:lineRule="exact" w:line="500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spacing w:lineRule="exact" w:line="5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</cp:lastModifiedBy>
  <dcterms:modified xsi:type="dcterms:W3CDTF">2017-07-16T01:36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