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ind w:firstLine="1325"/>
        <w:rPr>
          <w:rFonts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/>
          <w:b/>
          <w:color w:val="000000"/>
          <w:sz w:val="44"/>
          <w:szCs w:val="44"/>
        </w:rPr>
        <w:t>万源市农业机械购置补贴程序图</w:t>
      </w:r>
    </w:p>
    <w:p>
      <w:pPr>
        <w:pStyle w:val="Normal"/>
        <w:ind w:left="6502" w:hanging="0"/>
        <w:rPr>
          <w:rFonts w:eastAsia="方正小标宋简体;宋体"/>
          <w:b/>
          <w:b/>
          <w:color w:val="000000"/>
          <w:sz w:val="18"/>
          <w:szCs w:val="18"/>
        </w:rPr>
      </w:pPr>
      <w:r>
        <w:rPr>
          <w:rFonts w:eastAsia="方正小标宋简体;宋体"/>
          <w:b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8365" cy="4653915"/>
                <wp:effectExtent l="3175" t="3175" r="202882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54080"/>
                          <a:chOff x="0" y="0"/>
                          <a:chExt cx="3428280" cy="465408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2341800" cy="42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主购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383200"/>
                            <a:ext cx="236484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镇农技站公示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3200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200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229280"/>
                            <a:ext cx="2364840" cy="42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财政局兑付补贴款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318480"/>
                            <a:ext cx="23648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农业局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128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7020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249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0296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200"/>
                            <a:ext cx="3428280" cy="94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资金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购机者需提供身份证、正式发票、惠农一卡通原件及复印件和补贴资金申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69.95pt;height:366.45pt" coordorigin="1620,156" coordsize="5399,7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76;top:156;width:368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自主购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8;top:3909;width:372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乡镇农技站公示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414,660" to="4414,6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14,660" to="4414,6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58;top:6816;width:3723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市财政局兑付补贴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8;top:5382;width:372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市农业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321,835" to="4321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101" to="4321,3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022" to="4321,6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570" to="4321,5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1627;width:5398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补贴资金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购机者需提供身份证、正式发票、惠农一卡通原件及复印件和补贴资金申请表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tabs>
          <w:tab w:val="clear" w:pos="420"/>
          <w:tab w:val="left" w:pos="2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user</dc:creator>
  <dc:description/>
  <cp:keywords/>
  <dc:language>en-US</dc:language>
  <cp:lastModifiedBy>User</cp:lastModifiedBy>
  <dcterms:modified xsi:type="dcterms:W3CDTF">2017-07-27T06:33:00Z</dcterms:modified>
  <cp:revision>3</cp:revision>
  <dc:subject/>
  <dc:title>达州市农业机械购置补贴程序图</dc:title>
</cp:coreProperties>
</file>