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  <w:szCs w:val="32"/>
        </w:rPr>
        <w:t>四川省</w:t>
      </w:r>
      <w:r>
        <w:rPr>
          <w:rFonts w:cs="宋体;SimSun" w:ascii="宋体;SimSun" w:hAnsi="宋体;SimSun"/>
          <w:b/>
          <w:bCs/>
          <w:color w:val="292929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292929"/>
          <w:kern w:val="0"/>
          <w:sz w:val="32"/>
          <w:szCs w:val="32"/>
        </w:rPr>
        <w:t>年农机购置补贴机具种类范围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（</w:t>
      </w: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1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大类</w:t>
      </w: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35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个小类</w:t>
      </w: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92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个品目）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耕整地机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1.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耕地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翻转犁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1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旋耕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1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耕整机（水田、旱田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1.4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微耕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1.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田园管理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1.6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开沟机（器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1.7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机耕船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1.2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整地机械</w:t>
      </w:r>
      <w:r>
        <w:rPr>
          <w:rFonts w:eastAsia="仿宋;微软雅黑" w:cs="宋体;SimSun" w:ascii="仿宋;微软雅黑" w:hAnsi="仿宋;微软雅黑"/>
          <w:color w:val="292929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2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圆盘耙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2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起垄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种植施肥机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2.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播种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条播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1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穴播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1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小粒种子播种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1.4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根茎类种子播种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1.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水稻（水旱）直播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1.6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免耕播种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2.2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育苗机械设备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2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秧盘播种成套设备（含床土处理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2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种子处理设备（采摘、调制、浮选、浸种、催芽、脱芒等）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2.3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栽植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3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水稻插秧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2.4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施肥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4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施肥机（化肥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4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撒肥机（厩肥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4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追肥机（液肥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4.4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中耕追肥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4.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配肥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2.5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地膜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5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地膜覆盖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5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残膜回收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田间管理机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3.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中耕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中耕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.1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培土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3.2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植保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机动喷雾喷粉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.1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动力喷雾机（含担架式、推车式机动喷雾机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.1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喷杆式喷雾机（含牵引式、自走式、悬挂式喷杆喷雾机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.1.4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风送式喷雾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3.3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修剪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.2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茶树修剪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收获机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4.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谷物收获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自走轮式谷物联合收割机（全喂入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1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自走履带式谷物联合收割机（全喂入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1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半喂入联合收割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1.4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割晒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4.2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玉米收获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2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自走式玉米收获机（含穗茎兼收玉米收获机）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4.3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花卉（茶叶）采收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3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采茶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4.4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籽粒作物收获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4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油菜籽收获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4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花生收获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4.5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根茎作物收获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5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薯类收获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4.6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饲料作物收获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6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青饲料收获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6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割草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6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搂草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6.4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捡拾压捆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6.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压捆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6.6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抓草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4.7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茎秆收集处理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7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秸秆粉碎还田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收获后处理机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5.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脱粒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稻麦脱粒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.1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玉米脱粒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5.2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清选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.2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粮食清选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.2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种子清选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5.3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干燥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.3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粮食烘干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.3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果蔬烘干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5.4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仓储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.4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简易保鲜储藏设备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农产品初加工机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6.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碾米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碾米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6.2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磨粉（浆）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2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磨粉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2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磨浆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6.3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果蔬加工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3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水果分级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3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水果打蜡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3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果蔬清洗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6.4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茶叶加工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4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茶叶杀青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4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茶叶揉捻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4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茶叶炒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烘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干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4.4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茶叶筛选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排灌机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7.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水泵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7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离心泵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7.1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潜水泵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7.2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喷灌机械设备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7.2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喷灌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7.2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微灌设备（微喷、滴灌、渗灌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7.2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灌溉用过滤器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7.3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其他排灌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7.3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抗旱机泵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畜牧水产养殖机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8.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饲料（草）加工机械设备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青贮切碎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1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铡草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1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揉丝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1.4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饲料粉碎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1.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饲料混合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1.6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饲料搅拌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1.7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颗粒饲料压制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8.2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畜牧饲养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2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孵化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2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清粪机（车）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8.3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畜产品采集加工机械设备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3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挤奶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3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贮奶罐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3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冷藏罐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8.4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水产养殖机械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4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增氧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4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水体净化处理设备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动力机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9.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拖拉机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9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轮式拖拉机（不含皮带传动轮式拖拉机）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9.1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手扶拖拉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9.1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履带式拖拉机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10.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设施农业设备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10.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连栋温室设施设备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0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灌溉首部（含灌溉水增压设备、过滤设备、水质软化设备、灌溉施肥一体化设备以及营养液消毒设备等）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其他机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bCs/>
          <w:color w:val="292929"/>
          <w:kern w:val="0"/>
          <w:sz w:val="32"/>
          <w:szCs w:val="32"/>
        </w:rPr>
        <w:t>11.1</w:t>
      </w:r>
      <w:r>
        <w:rPr>
          <w:rFonts w:ascii="仿宋;微软雅黑" w:hAnsi="仿宋;微软雅黑" w:cs="宋体;SimSun" w:eastAsia="仿宋;微软雅黑"/>
          <w:b/>
          <w:bCs/>
          <w:color w:val="292929"/>
          <w:kern w:val="0"/>
          <w:sz w:val="32"/>
          <w:szCs w:val="32"/>
        </w:rPr>
        <w:t>废弃物处理设备</w:t>
      </w:r>
      <w:r>
        <w:rPr>
          <w:rFonts w:ascii="仿宋;微软雅黑" w:hAnsi="仿宋;微软雅黑" w:cs="宋体;SimSun" w:eastAsia="仿宋;微软雅黑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1.1.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固液分离机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1.1.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沼液沼渣抽排设备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1.1.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病死畜禽无害化处理设备。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cs="宋体;SimSun" w:ascii="宋体;SimSun" w:hAnsi="宋体;SimSun"/>
          <w:color w:val="292929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见附件：</w:t>
      </w:r>
      <w:r>
        <w:rPr/>
        <w:t>2017</w:t>
      </w:r>
      <w:r>
        <w:rPr/>
        <w:t>年农机购置补贴额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4:00Z</dcterms:created>
  <dc:creator>开江龙驰科技技服部YY</dc:creator>
  <dc:description/>
  <cp:keywords/>
  <dc:language>en-US</dc:language>
  <cp:lastModifiedBy>开江龙驰科技技服部YY</cp:lastModifiedBy>
  <dcterms:modified xsi:type="dcterms:W3CDTF">2017-05-23T01:37:00Z</dcterms:modified>
  <cp:revision>2</cp:revision>
  <dc:subject/>
  <dc:title/>
</cp:coreProperties>
</file>