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661"/>
        <w:gridCol w:w="2282"/>
        <w:gridCol w:w="1785"/>
        <w:gridCol w:w="2055"/>
        <w:gridCol w:w="2985"/>
        <w:gridCol w:w="585"/>
        <w:gridCol w:w="795"/>
        <w:gridCol w:w="3735"/>
      </w:tblGrid>
      <w:tr>
        <w:trPr>
          <w:trHeight w:val="2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编号发动机号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72[511204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东角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1147[5116031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前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富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501101[51CG5092391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辅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457[5110613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0665[51150720940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水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3956[51LL170F160311350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牛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690[51K15070003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远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大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0431[51CW186FA1602104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怀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富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507[51509047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肋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1462[5115072114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兴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9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655[51LL170F160929338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014136[51K150750344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兴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50[51CP150918848H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贵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220[5161508081210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富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512[511609325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辅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4001628[51K15075063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协议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73[51CP150919661H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927[51WT1603032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233[5116123501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卓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洪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7001169[51ZS170F1701196B02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洪村十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650[51170000716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桂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家坝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694[51K150700012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楚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044[51CG5091474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道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坳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71[5112005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81[511204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永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谷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23[51509001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天鹅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20[51509002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072[51YMT51000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家坝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699[51K15070035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克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11916[51150950439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正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606[51K150900094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前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堰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116870[51K150900425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世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宫庙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12804[510625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龙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501113[51CG5092390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显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久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81[511037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邦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万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632[51HS30015080465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堰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5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桂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3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秀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子湾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3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音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337[51178F10C160419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必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4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飞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坳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6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必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9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60487[51K15084001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前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9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龙桥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20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音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1518[51160503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义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253[5161508251058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显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洞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20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义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洞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9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昌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洞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9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43[51160445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火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73[511203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邦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仓子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9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816030475[51YM781502508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开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滩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816030474[51YM781502508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堰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79[511501A00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德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276[51K15090016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义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坳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20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九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20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建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乐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54[51K15075062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1520[51160503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照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20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伍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洞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9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发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子湾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9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银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石包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10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跃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9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映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1879[51YMT60203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明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明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513[515090483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宗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家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78[5112075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永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615257[51K150931420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163[51KM186F9M1311132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洞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14[5113076313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瑞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久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805[51K15080077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德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协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2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水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堰村十一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4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宝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3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仓子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5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德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洞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4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洞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3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利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九老洞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3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翠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仓子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5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素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仓子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4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久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仓子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2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建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坳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9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4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3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3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仓子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2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桂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仓子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5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吉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仓子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3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先阔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3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先昆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4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锡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4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良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4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19[51HD1307641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2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素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3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4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碧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谷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52019[51K26054011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仓子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4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秀桥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5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3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顺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音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1529[51160503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音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1519[511605052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宫庙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2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音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1514[51160505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普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仓子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3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VP-125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鑫牛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14020013[51K25020016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协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鑫牛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1509111[51K150931079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定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协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16[51HD13076418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为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821[51K150800839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吉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仓子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12[51HD1307631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车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2797[51KM186F9M1402058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车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5013994[51HS3001505039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久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E208405[51CP140277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大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音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3001890[51160222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字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3063[51K150750412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727[51178F61508121036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明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岭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55[51178F6150812103644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秀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8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映火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星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9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秀桥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4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秀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子湾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4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音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7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世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8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正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邦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龙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8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忠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8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能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8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8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水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6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堰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0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科辉牧业有限公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秀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04L-E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雷沃国际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E08934GU[51Q160930552B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科辉牧业有限公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保和镇文秀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豪丰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F1606158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作仕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564[511612186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祥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神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230[5116123502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锡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杨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309[511701631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碧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谷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83[511700006795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坳村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85[511700006795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泽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坝子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769[5117028236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坳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65[5117020704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生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773[5117028235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吉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龙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638[51FC170F-G16121862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长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坳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60[51170207051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学柄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乐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993[511703850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秀桥村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70240Q01342[51AH170F17020172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石包村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110689[51YH170F160005302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秀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子湾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7000366[51ZS170F1701206A009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国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秀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9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国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秀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8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51215299[51A160300060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教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51226321[51A16030008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龙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026[51K150750330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素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35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油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60119058[51A16030008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61658[51K150840251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9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9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9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9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惠民农机专业合作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303[</w:t>
            </w:r>
            <w:r>
              <w:rPr>
                <w:rStyle w:val="Font01"/>
                <w:lang w:val="en-US" w:eastAsia="zh-CN" w:bidi="ar"/>
              </w:rPr>
              <w:t>无</w:t>
            </w:r>
            <w:r>
              <w:rPr>
                <w:rStyle w:val="Font11"/>
                <w:rFonts w:eastAsia="宋体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惠民农机专业合作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302[</w:t>
            </w:r>
            <w:r>
              <w:rPr>
                <w:rStyle w:val="Font01"/>
                <w:lang w:val="en-US" w:eastAsia="zh-CN" w:bidi="ar"/>
              </w:rPr>
              <w:t>无</w:t>
            </w:r>
            <w:r>
              <w:rPr>
                <w:rStyle w:val="Font11"/>
                <w:rFonts w:eastAsia="宋体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00747[5115110104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WG4.05WF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拓地农用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D57150326[51TP170FA1310085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00748[51CJ1510C025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G1602370[511605491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仕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G1602368[511605493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修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龙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636[51HS30015080455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8610662[51CW186FA1310502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6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盈丰民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G00474[51CP1505145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016[51AN1505044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盘龙科技发展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L160094[511407019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乐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3066[51K150850423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372[51K15053020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3064[51K150750410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52[51CP15092009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纯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60530053[511604113A01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60530059[511604053A02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108114[511P70F/P-G1701045B04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光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593[511701019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604[511701013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605[5117026225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乐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104088[511P70F/P-G1701045B050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106069[511P70F/P-G1612215B025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翠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211037[511P70F/P-G1702074A026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德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106078[511P70F/P-G1701045B056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孝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211083[511P70F/P-G1702064A01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家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211095[511P70F/P-G1702074A032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谷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211103[511P70F/P-G1702074A03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凤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211090[511702074A03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210075[511702074A030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0009[51161234879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有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211032[511702074A027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211079[511702074A03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211084[511702074A032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存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302104[511702243A02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云飞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302082[511702243A02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北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竹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1113[5116031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塘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464[51178F10C1604198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炳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十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35[511508739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51[511509503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府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高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42[5113076436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仕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仙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004[51AN1601045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发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91[511307648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字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3000511[51YM7315081636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灯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03[51150748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07[51131227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塘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39[511307643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长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十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2614481[51K260430666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常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面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61435[51K150840203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明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峰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37[51AN150871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峰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32[51AN150872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2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0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0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2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德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兴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2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祖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2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仕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8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坝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8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8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光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1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9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9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昌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家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8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怀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7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8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立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伸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1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1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昆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2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中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盟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6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盈丰民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G01384[51K150890428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仙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8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双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沙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1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7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伸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1157[51CW50014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1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光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明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8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2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良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家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9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台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和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1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仲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2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耐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仙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9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字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1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0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1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廷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0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绪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和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8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伸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9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久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6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久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5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良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面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5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良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面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6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中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7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中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6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72[51AN150898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安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0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素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2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70[51AN1509054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8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柱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44[51160445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9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仕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6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仕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6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7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5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元火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0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洪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6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云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高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0821[5115072102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峰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31[51AN1508717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3842[51KM173F9K15097561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014065[511308510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615256[51K15093141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家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盟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A52130[51K150930714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守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字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70016[51241130224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桥村十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64[515090482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耐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仙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70[511207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高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080[51026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显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52563[51K260840033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代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316020066[51YM7315025091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北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竹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9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北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竹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1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贵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7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贵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0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0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1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华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261261[51K150840259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华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51743[51K260640011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家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48[51CP150918782H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全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竹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1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方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光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1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家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4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芳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光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2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1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0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面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6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面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0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0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9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小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4990[51HS30015090569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光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1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孝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49[51CP150918833H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安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光村十一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-A201605091413[5111304I21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316020064[51YM731502509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灯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7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声儒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峰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地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4A1609000001[51160600056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盘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0016[51452495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灯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81[51008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659[51LL170F160929327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02[51150748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占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316020061[51YM7315025092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代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316020063[51YM7315025091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兴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7925[51KM173F9K1509897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兴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9372[51HS200150231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发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兴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9373[51HS20015023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A52202[51K150930946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A51844[51K15093067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贸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120[51HS173F1506011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贸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7553[51WT1501233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4001624[51K15075063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2013775[51K260950155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家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110930[5124123005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碧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D-Z60046[51K15075003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光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85[51178F61508121037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17[51HD1307643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塘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2013774[51K260950185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坝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41[51HD13076415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远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741[510165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将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8610653[51W1304563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连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盟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117371[51K15070046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义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盟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6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义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盟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7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D-Z60047[51K15075003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学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沙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3480[51WT1609188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绪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D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D-Z60172[51K150700126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仕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高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1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调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十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2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发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7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发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9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素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盟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0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素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盟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0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7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进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字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7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贵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7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启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家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1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8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月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8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7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6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8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明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8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61210038[51KT170F160101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万瑞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61210045[51KT170F1601011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61210034[51KT170F160100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历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39[51CR170F1612061209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村三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27[51CR170F1612061201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20[51CR170F1612061190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24[51CR170F161206119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21[51CR170F1612061205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面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61210040[51KT170F1601016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面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61210044[51KT170F1601016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盘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41[51CR170F1612061211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7000819[511701196B003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桂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49[51CR170F1612091235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顺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15[51CR170F1612091205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17[51CR170F161209122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祖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53[51CR170F1612091225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松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坝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豪丰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F1700066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松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坝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04L-E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雷沃国际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E10533GH[51Q161230198B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家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314[51170000679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47[51CR170F161209122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889[51YH170F1600053005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劲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1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绍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7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绍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025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遂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坝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G1604097[511700001563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碧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2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0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正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文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8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廷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110694[51YH170F160005300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7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7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6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0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19[51CR170F161206121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兴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G1606253[5120170227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照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4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照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5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4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4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塘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3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塘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6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康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4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康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4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庭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3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庭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6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42[51CR170F161206120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道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2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道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6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远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3001821[51173FBC1603108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方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钱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2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碧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1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竟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1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2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昌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0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044[51AN150634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治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板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035[51AN150633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菊贞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1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友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9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云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亭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63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9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55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66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3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金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64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4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9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65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群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亭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7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-A9800013[51186FA90C1603023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菊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钱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A52079[51K15093069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1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霞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0995[5115072102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板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6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试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5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408[51K15090010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景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6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5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十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5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纪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十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6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基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板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6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5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益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4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康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板村十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5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录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盘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6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N1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21X004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04L-E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雷沃国际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E10863FN[51Q150931896B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洪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景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6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2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3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良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3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良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6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顺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板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6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5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立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821[51509948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04[51HD13076312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才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铁村十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802[51K15080077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昌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501110[51CG5092392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A51847[51K15093068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09[51150605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乐飞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271[51HS400A15070835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景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50672[51K15095054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226[51CP1509176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柏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0962[51K15070023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友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8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8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9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0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云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231[5116123501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永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565[51160929351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景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9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景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8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子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9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子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9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钱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76[511702822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232[5117016320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龙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90FQH202595[51170F/P17020325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永祝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鑫牛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T1610082[51170000157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有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柏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86[51170101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必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557[511700006794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志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008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存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耳村八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0200[511602078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耳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0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耳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0961[51K15070023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付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耳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515[51509048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祠堂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3199[51WT15102005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炳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耳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260530[51K15084004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耳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692[51K15070002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WG4.05WF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拓地农用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D57150344[51TP170FA131105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长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冬山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995[51140409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耳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60[51K150800478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茂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58[51K150800481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尊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660[51120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尊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406[5161508251072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耳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1144[51CW500154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山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6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正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祠堂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597[51170101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祠堂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64[511700000259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自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477[51K150900170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590[51K15090013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祖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门坎村十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046[51178F10C1604198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家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60001[51150990171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长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60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代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75[5112077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立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皇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462[51178F10C160419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义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61[51K15080047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光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湾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神牛机械制造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N20140101355[51534386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武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3L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8500284[51SR150810158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魁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皇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0658[51150720941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延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坝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260786[51K150840307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仕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主村十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1096[51150721014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中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湾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987[511605222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延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诗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4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0005[51AN150905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绪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家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260815[51K15084026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义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履带谷物联合收割机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红驰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C13968886[51CP1407142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0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0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运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7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运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8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家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1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成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014056[51K15095043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用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598[51K15090009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门坎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1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门坎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4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前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湾村十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5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村十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498[51K15090010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延庆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诗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D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D-Z50304[51K25110018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014055[51K15095022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前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638[51HS30015080465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启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5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远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615717[51CP1402435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远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05[51HD1307642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50694[51K15095028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付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诗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8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家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106049[511P70F/P-G1701045B05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诗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567[51FC170F-G1612186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家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302106[511402243A02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邦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BW17110335[51KB170F/P1702020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代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石桥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7552[51WT15011993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尔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桐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0100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尔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桐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0102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918[51KM173F9K15099365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莲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6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盈丰民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G01394[51K150890392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09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四达机电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Y0057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四达机电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00576[51Y1600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914[51KM173F9K15099323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青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3809[51KM178F10M13040232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石桥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01809[51Y1600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石桥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0183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应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厂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61443[51K15084018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石桥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08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榜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7929[51KM173F9K1509939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-A201602178026[51C160103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体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桐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四达机电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06912[51Y16000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体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桐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四达机电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Y0395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调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石桥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08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应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坝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034[51BP140100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万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A51845[51K150930688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光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50608[51K150950373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笋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A51569[51K260930460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14431[51WT1304088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2946[51WT1609188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家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-B9800002[51GFFFD178F130506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树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角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119[51HS300150771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树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角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178[51HS400A1507083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172[51HS400A15070842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九组李英才（双峰三组）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934[51WT16030322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昌禄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踏水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88[5114070024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0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厂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四达机电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Y0409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厂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四达机电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07189[51Y16000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81[5117028226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榜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莲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25[51CR170F1612061201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革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7020401[51201110048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铧厂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52[51CR170F1612091222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备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莲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51[51CR170F161209122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万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609[511701016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加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家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90FQH202591[51170F/P17020325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加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家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75[5117020822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G1604817[5120170210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厂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7020402[51140240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陡岩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61210037[51KT170F1601019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远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7022853[511601108008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7022857[51160110804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踏水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7022852[51160110800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踏水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7022856[511601108031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素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笋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7022858[511601108002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7022859[51160110801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7022401[511601108040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天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笋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7022851[51160110803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笋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7022860[51160110802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翠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笋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7022854[511601108029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秀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67[5117010317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仲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坪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009[51CH501818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友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溪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466[51178F10C1604198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碧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2332[51HS173F1508014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华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坪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527[51CP1509112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显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196[51KM173F9K1509939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8371[51WT16012809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新桥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X2016030022[51YM7315083524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信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佛岩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816030162[51YM781508358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坤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庙山村十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816050012[51YM7815083896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基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0971[51WT15102011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贵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山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0953[51WT16020038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伦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胜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591[511510C02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建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岩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6100[515090021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平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4501101[51K15093113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300[51CH501815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路先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9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74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坤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岩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3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友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265[51KM186F9M1311151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基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9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世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义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5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0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4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安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坪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5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67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占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0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9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5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有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基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5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中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9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统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和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73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73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怀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星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7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怀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星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7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元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积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7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243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4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3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河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6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64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6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6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恒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0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秋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7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怀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8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3958[5116031135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89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山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917[51KM173F9K15099385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吉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溪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2638[51KM178F10K15050717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溪村一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013[51WT1512256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兴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54Q00485[511605065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X2016030024[51YM7315083536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坪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816050005[51YM781508387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太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2605[51WT16020036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先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积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S16060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920[51KM173F9K1509932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安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坪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1203[514051038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坪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6103[515090018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盘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平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E201403532[51YMT605033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世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山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0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全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山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0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7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悟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9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辉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义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8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7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华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6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信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7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7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怀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27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怀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26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27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26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十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7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义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7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7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7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本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7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翠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7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廷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复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8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8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全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8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素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8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8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仕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0950[51WT1602003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伯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S16065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8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9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纯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8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从寿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08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清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0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长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岩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20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上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江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007[51615082510639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26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26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S16065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均先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溪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1237[51150721140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祥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45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从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45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庆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45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长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46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从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46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46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8616030352[51YM861508473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24500920[51K150730532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6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4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世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义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1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8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3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秋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8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1885[51YMT602073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溪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11910[51150950478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魁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星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7928[51KM173F9K15099346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4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8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元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积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7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利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0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有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基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1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8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怀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8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4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绍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45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溪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602C01530[51K15080007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本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基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602C01520[51K15080006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仲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岩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0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溪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4L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04LCG0058[51BS186FBEW15825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明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坪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916[51KM173F9K1509938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怀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1933[51KH1502239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甫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库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8616030228[51YM861508300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和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S16064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义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X2016030009[51YM731508350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先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A52618[511508951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本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基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8616020525[51YMT60921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江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816030504[51YM7815025168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有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602C01526[51K15080006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义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64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荣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64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发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64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64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万碧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64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64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64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从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64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库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00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怀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00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帮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00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从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01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从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01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道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01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华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01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Q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Q-Z51807[511500043951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著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积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951[51HS400AFG1507087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复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316020163[51YMT608222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丰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00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义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01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长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3159[51YMT609389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绍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08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仁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602C01788[51K150730542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云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D00108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悟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D00108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榜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平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803[51YMT609010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316020161[51YMT60819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基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800[51YMT60901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生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义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D00108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长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岩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728[51178F61508121035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龙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1275[511512239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坪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930[51WT16030327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洪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坪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933[51WT16030322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坪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2639[51KM178F10K1505076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溪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7806[51KM186FA9K1509089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霞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964[51KM178F10K1505077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万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义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D00107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清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义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D0010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885[51YMT61043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复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43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纯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复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43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43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243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仕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606[51170101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正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5S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渐飞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F28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正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渐飞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F144E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5S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渐飞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F32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怀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乐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渐飞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F166E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肆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胜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604-15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F604-15Z001619955[51SD82151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朝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库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025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河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26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河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27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碧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661[5116092932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云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231[511701632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仁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236[51FC170F-G16121865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024[51FC170F-G16121865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568[5116121866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237[511612350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639[51FC170F-G1612187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236[5117016318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坪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634[51FC170F-G1612186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光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仕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022[51FC170F-G1612186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岩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020[51FC170F-G16121865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秋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平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021[51FC170F-G16121869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溪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238[5117016320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有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235[51FC170F-G1701631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过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坪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5137[51170101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坪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89[511700006795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坪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313[511700006793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坤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岩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66[5117020704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坪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67[51170000025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万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5S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渐飞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F32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5S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渐飞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F31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邦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HW16301870[51170000402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HW16301861[511700004041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光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70240Q01338[51AH170F17020173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伯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8007[5117038504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990[511703850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994[5117038501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群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989[511703850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自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8008[5117038504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991[5117038502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54[51170207042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69[51170207052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明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63[5117020705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仁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61[51170207045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仁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80[5117028220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70[51170207066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墨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十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45[51K150750635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3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831[515099479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雪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833[51509947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邦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竹村十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738[51150750164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墨池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598[511509B086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子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21[51509001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竹村十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830[51509947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言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子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11[515090014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法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898[51KM186FA9K1509141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纪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50[51K150750625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庵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704[51K15070036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才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里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5090153[5112089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台剑峰泵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6303101[51K150700344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祖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台剑峰泵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6303106[51K150700349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510[51509047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512[51509048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834[51509947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志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3962[51160311352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庆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3200[51WT16040834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书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0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0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双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0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0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0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0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1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1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2000333[51D0033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2000416[51D004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300041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O300039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柏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X2016020035[51YM7315082122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0933[51WT1601260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66[515090484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997[5114021538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绍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柏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021[511506076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1155[51CH503626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先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清泉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1142[51CH50363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8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8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华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9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6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昭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9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存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9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9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0274[51CJ1509B07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先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柏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640[51HS30015080468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修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1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文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3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文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2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2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2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修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982[511604458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十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978[511604455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绍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7804341[51CW178F1508142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十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7804344[51CW178F150812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群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7804338[51CW178F150814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汝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十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8610668[51CW186FA140351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在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十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976[51160445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019[51AN1506080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建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8610671[51CW186FA131050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54[51CP1509201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国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竹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503868[51K260890076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金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42[511604459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3954[51K170F16031138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9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8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富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8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富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8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敦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983[51190445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文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十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652[511603305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文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十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654[511603304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9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7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以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3202[51CP150913661H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054Q00487[5116050654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邦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竹村十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462[511055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3957[511603113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村十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456[511060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邦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竹村十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458[5110613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76[5112055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600[5116082690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宗亮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591[51160826902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在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393[51615082510576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见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柏村十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441[51K150900171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务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WG4.05WF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拓地农用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D57150345[51TP170FA1311062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荣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WG4.05WF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拓地农用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D57150343[51TP170FA130411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和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铺村十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994[511403439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665[511509119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戢坤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铺村十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55[51K15080048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9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7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富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0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1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2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德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8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德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8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富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589[5116062690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592[5116082689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铺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3001830[51173FBC160310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1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3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竹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2787[51KM178F10M1304023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3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6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3473[51CP15091345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以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601[51160826897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仓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51[51K15075062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全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300042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全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2000376[51D003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兴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2000397[51D0039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兴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300037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玖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里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0987[5115072103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应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2237[51160501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977[51160446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正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8610666[51CW186FA1403515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明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十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40[511604458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4L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04LCG0061[51BS186FBEW15825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修禄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1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双恩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3082[515090404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7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8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3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顺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柏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8616030357[51YM861508473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群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广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198[5161508081204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662[5116092935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满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3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开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906[51161032876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素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3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宗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663[5116092934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300035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2000413[51D004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00[5113076493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里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663[511509119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2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2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265[51HS400A1507085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铺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E201403541[51YMT60504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二十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6030301[511402409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3482[51WT16091889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祥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庵村十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503426[51K251200035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修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528[51CP1509345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井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18[51HD13076415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木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井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02[51HD13076415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1983[51CP150913653H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道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1430[51WT1509176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仲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8610655[51CW186FA140355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3670[51WT1606149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金道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2000414[51D0041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金道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300035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300034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2000403[51D004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海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6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海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7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锡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7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锡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戢坤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905[5116103287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戢坤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8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戢坤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9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658[51161032869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232[51161235025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兴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632[51FC170F-G16121866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克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229[5116123499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228[5117016316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惠婷花卉种植专业合作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豪丰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F1606157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惠婷花卉种植专业合作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04L-E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雷沃国际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E10534GH[51Q161230084B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明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628[51FC170F-G16121865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76[5117020703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在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9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590[51160826900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在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62[51170207045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3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奇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53[5117010317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良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7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志先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97[51160002147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章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添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3203[51WT1512240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罗成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19[51509001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兴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2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天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2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修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林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1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2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林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1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作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0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1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承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0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2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2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方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2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2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91[511053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土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700[51K150700365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2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正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2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智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0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孝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0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吉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1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0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建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9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从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1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天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567[51K15090015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十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50698[5115095053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50720[51K15095053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广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463[51178F10C160419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其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水竹林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2142[511602105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688[51K150700034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志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林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689[51K150700013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142[5161508081209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461[511059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书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WG4.05WF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拓地农用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D57150339[51TP170FA131101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道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鸦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669[511201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主寿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0960[51K150900344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义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岩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4501104[51K15093111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斯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5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斯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4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4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4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用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新添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985[511605222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迎桥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74[511208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修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迎桥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83[51160002224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新店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4L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04LCG0099[51BS186FBEW15826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五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654[51160929353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振书村十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1154[51CH503625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鲁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添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0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书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1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鸭村十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0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1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6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6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5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石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6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6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6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学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6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书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胜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1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安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添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228[51615080812090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怀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林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2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7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桥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台剑峰泵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6303104[51K150700345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南津镇刘家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11[51HD13076314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用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添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4501099[51K150931195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08[51HD13076312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森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添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82[511501A005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中理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69[5112083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土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0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艮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7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德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7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十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6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十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6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十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6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十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6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庙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6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7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道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511[51160929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兴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擦耳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5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斜石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6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林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514[511609330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桥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513[511609325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6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2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会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Q00484[5116050635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启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岩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7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启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岩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9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6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2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小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岩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636[511612186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烂庙村十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595[51170101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林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607[51170101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章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添村十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601[51170101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修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土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5138[51170101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元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岩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0010[5116123486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华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观音岩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5140[511701019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其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林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7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银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315[51170000679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其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林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8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90FQH204039[51170F/P170213222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怀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添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90FQH202598[51170F/P170203255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选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堂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90FQH202609[51170F/P170203236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智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90FQH202584[51170F/P170203257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斯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90FQH202574[51170F/P17020324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139[51AG0B063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664[51170000717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昆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670[511700000717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纯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136[51AG0B0614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天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3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天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2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良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庙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658[511700007171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从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鑫牛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T1610352[51170000740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建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657[51170000717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2493[51KM178F10M1304025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897[51KM186FA9K1509169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吉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5005443[5115035035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1937[51WT160499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泽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书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0342[51KH1502238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书庙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701[51K150700345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泥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0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河下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3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仕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龙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0430[51CW186FA1602100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悦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子坳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828[515099480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坡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6105[51509001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前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299[51CH50182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琼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水坝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13[51509001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世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12[515090019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板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835[51509948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028[51K15075030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龙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1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敦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46[51K150750620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水坝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078[51YMT51000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龙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泥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1116[51160315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河新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0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国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天沟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1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书庙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3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,51ZP16043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家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2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后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矛店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3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子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2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2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3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正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2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9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官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9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9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吉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子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18[515090016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60462[51K15074005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大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1153[51CH503632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满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书庙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1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定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叶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1990[51CP150913670H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建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河坝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1675[51K24125022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维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162[51KM186F9M1311151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代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子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50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文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50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1935[51WT1603062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俊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水坝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台剑峰泵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6303103[51K15070034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7808[51KM186FA9K1509249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树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家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7809[51KM186FA9K15090892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112[51160315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乾政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1521[51178F110C16053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68[51K12110349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锡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023[51HS400A15060795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3471[51WT1512239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发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1201[51WT405104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狮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394[51615082510591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子坳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47[51K15075061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145[51KM178F10K1509869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146[51KM178F10K1509868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黄花园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2147[511605019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春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0434[51CW186FA1602105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先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2144[511605019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家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0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家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0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顺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板桥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368[51K15053020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0969[51K15090045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科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2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科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1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810[51K150800780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2149[51160501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1111[5116031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6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6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玉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6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毕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272[51HS400A15070858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430[51KM178F10M14020605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应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268[51HS400A15070837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坡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80[511501A013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3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5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珠燕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子坳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7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珠燕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子坳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56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善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庙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7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7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善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庙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8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8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板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308[511701632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俸达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6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俸达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植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9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植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8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227[5117016320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正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坡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79[511702823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板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0007[5116123488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际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石川新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317[51170000679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忠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板桥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63[511700000256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官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30414[51AF0L8370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18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20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乾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水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鑫牛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T1610081[511700001575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古桥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65[51170000025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万帮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古桥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316[511700006794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乃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板桥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69[51170000025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守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19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守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21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本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20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本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19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桂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水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鑫牛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T1610353[51170000740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官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叶沟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鑫牛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T1610354[51170000740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庙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财瑞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R-C16307812[51170103005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家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90FQH202597[51170F/P17020325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本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1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本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20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顶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1810[51160205554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633[51HS30015080462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顶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1808[51160205555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子大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530[51CP15091334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昭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643[51HS3001508046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533[51CP15091150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1246[5115097099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0963[51K15090034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先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65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从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桐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7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贞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1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翼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7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6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根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十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7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显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十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0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7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竹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3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成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3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仲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3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友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50783[51K250340009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7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7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6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克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山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6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克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山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6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菊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5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菊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7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校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5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校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6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7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6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桐村十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1249[5115072113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润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9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1982[51CP150913674H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长青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2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长青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3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桐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529[51CP1509113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贻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4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贻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4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良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6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良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4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9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汉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德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3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汉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德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5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栋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2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栋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2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尚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752[51HS400A1507084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1986[51CP150913666H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建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928[51WT1603031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地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4A1609000101[51CJG1690136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918[51KM178F10M1304025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4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4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634[51HS3001508046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国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932[51WT1603032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地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4A1609000180[51G161000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弟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501105[51CG5091291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龙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5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龙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5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370[51K15053018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兴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78[511501A003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后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032[51K150530186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501109[51CG50912912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501106[51CG5091290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3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1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904[51161032884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远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630[51FC170F-G16121863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3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2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233[511701631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正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义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596[511701019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庭长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606[51FC170F-G1702823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付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7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付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8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有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226[5117016317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玉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9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玉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55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傅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78[511702823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780[511702823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766[511702823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贞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2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贞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2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在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山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83[5117020822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道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十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30409[51AF0L8369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朝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德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599[511701015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伯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0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伯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54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230[511701632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G1604816[5120170211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2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3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9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55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尚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21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尚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19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3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6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19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20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6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4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21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18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罗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5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罗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4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20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7S3119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仕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770[511702823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滩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1000220[51160207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用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井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696[51K15070003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合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048[51CG5091475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井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0953[51K150900356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宝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3469[51WT16041001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井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1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816030472[51YM781502508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5002510[51HS400A13121181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柱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湍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6104[515090015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作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8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礼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822[515099475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来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井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Q00488[511605065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恒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697[51K150700037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四达机电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05643[51Y1600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四达机电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Y0271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四达机电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Y0219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向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011[51WT1511213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0989[5115072103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锡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1523[51150721155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家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瓢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0965[51K15090034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碗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508[515090483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贤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3485[51WT1609188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0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199[5161508081208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0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合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213[5161508081211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527[51K15090010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亿科粮食种植专业合作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04L-E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雷沃国际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E06929FY[51L150330189B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50717[51K15095054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台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2944[51WT16081774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A52113[51K15093069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4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F220655[51BS190FD15061021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久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0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3953[51160311359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长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井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234[5116123502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8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97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祖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盒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4968[51170101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大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碗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84[51170000679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0006[5116123487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立长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G1604099[51170000156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传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G1604098[51170000156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瓢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23[51CR170F161206119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11[51YH170F1600053009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兴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G1604100[511700001561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30344[51AF0L837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阳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瓢山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30415[51AF0L8383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店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135[51AG0B062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兴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602[51170101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碗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630[511700009099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兴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605[51170102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书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2320[51YH170F170000529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红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2322[51YH170F170000529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桥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915[51KM173F9K1509937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桥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919[51KM173F9K1509939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翠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龙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198[51KM173F9K1509938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存模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3201[51WT1604083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柳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300034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柳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2000344[51D0034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3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贵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7704[5110389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5081823[5150349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695[51K15070003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树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桶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2909[51K26010017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江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664[5115091203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扶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0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于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0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于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小高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6112[515090015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盛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头村十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24[515090015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光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2116647[51K251100197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天鹅山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34[51AN1508720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桂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7804339[51CW178F150813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永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河心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93[511307649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头村十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7804347[51CW178F1508141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501111[51CG5092392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44[511509174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忠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47[51CP150918832H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纪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8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华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8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8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8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8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明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吉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蛟龙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8616020154[51YM861508216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安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8616030664[51K260100009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天鹅山村十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8616030668[51K251200542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头村十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45[51CP1509175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33[51AN1508745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传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头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36[51AN150873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头村十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8610664[51CW186FA140352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天鹅山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8610652[51CW186FA140352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见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滚水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8616030671[51K251200522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油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1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骆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龙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7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远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014135[51K150750338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柳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48[51K15075061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0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0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0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1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1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桃树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1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桃树村十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10083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五修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华泉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10082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狮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9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狮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9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小高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9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二湾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0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万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0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功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蛟龙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0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三星桥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0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滚水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0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玉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5013578[51KM178F10M1304023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柳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245[511062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德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587[51509627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WG4.05WF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拓地农用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D57150337[51TP170FA131202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大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狮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557[51K15090013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86[5151508121035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光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狮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20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光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狮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15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狮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17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桃树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19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中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华泉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18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中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华泉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494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二湾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20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二湾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316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桃树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1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轩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17[515090017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4087355[510793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劲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祥符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D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D-Z60160[51150700119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宗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蛟龙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66[51178F615081210356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二湾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A52161[51K150930951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三星桥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497[51K15090015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相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华泉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49[51K15075062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松树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E201400918[51K150931481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300039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2000391[51D0039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功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蛟龙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-B201602202184[51CW178F150910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英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二湾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宇阳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CYH201605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金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宇阳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CYH201604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三星桥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宇阳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CYH201605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祥符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宇阳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CYH201605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小高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宇阳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CYH201604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祥符村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50722[51K15095053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世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252[5161508251063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春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5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春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4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在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4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在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5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秉利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5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秉利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5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狮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09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朝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华泉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9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松树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1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祥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593[51160311358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帮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5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帮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6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书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53[51K15080048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2000415[51D0041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300041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云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2000350[51D0035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云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300035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治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0341[51WT16030622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碑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501107[51CG50912923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华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63690[51WT130510L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德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3472[51WT16041000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3372[51WT1511213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永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松树村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92[5110584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松树村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205[51615080812075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华泉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816020238[51YMT60922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发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华泉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816030477[51YM7815025088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金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09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金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10082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朝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3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朝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6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仕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桃树村十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4L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04LCG00133[51BS186FBEW158270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8610665[51CW186FA140352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明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979[51160446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玉雄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天鹅山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653[51160331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华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狮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4L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04LCG0196[51BS186FBEW15828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2943[51WT1603062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3037[51WT1609188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2947[51WT16030620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正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3038[51WT16081777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光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76[51CP1509196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太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53[51AN15092015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光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4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光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5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5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5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跃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456[51KM173F9K1508671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2048[5115035034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在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79[51615080812038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头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141[5161508081211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狮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316020062[51YM731502509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桃树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816020245[51YMT60922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德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429[51KM178F10M1402060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头村十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2116649[51K25110020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头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062[51AN1506072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头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816020240[51YMT60922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仕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小高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2013777[51K260950175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雪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9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可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滚水村十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滚水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10082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邦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滚水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9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先继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滚水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1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桃树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10082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祥符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8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祥符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1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祥符村华泉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8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良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二湾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91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二湾村八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9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狮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9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学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松树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8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桃树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09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红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华泉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09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盖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华泉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10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华泉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09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08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碑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7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同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454[51KM173F9K1508672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雄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小高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8610658[51W130455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316020065[51YM7315025092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8610654[51W130455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以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天鹅山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4045266[5114031004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天鹅山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6022703[51140240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万火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柏柳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316030907[51K150931996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治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桶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210[5161508081209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149[5161508081211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保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453[51KM173F9K15086714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帮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头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98[51150737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书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92[51150738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四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666[511509120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619510608711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9543[51HS20015023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417[5161508161008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207[51615080812040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狮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9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桃树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520188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奇彩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二湾村十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宇阳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CYH201604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二湾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宇阳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CYH201605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中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300033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中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2000410[51D0041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龙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4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龙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5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665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4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光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8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光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8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8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7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2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2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1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2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68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8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7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9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7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光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909[5116062690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林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江华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JH14030098[5111040937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秉利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019[51FC170F-G1612186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9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7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8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936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滚水村十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61210039[51KT170F1601012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于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小高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41[51160446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子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天鹅山村十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5136[511612241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德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团碑村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5139[51170101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于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235[51161235017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于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225[511701632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980[51160445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天鹅山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559[511700006795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炳先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天鹅山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86[511700006794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光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87[51170000679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素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头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560[511700009173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天鹅山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558[51170000909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天鹅山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628[51170000909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光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0300037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光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WO2000340[51DO03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金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五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93[51160002147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七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627[51170000917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天鹅山村十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631[511700009173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排桶村十三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5142[51170101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庆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908[5116103288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庆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907[5116103288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菊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310[511701632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白头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940[51CR170F161206119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议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3844[51KM173F9K1509756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传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197[51KM173F9K15099375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洲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195[51KM173F9K15099389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存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1115[51CP1410416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祖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996[51140215350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长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6101[51509001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658[511600002924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0664[51150720936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传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村十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62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平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贤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68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平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贤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4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长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贤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67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贤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0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贤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099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芝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古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-700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奥科耒科技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104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-B201604278391[51CW178F1604020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青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-B201604278389[51CW178F1604016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260252[51K15084006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理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22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22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21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02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井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-B9800001[51GFFD178F1305080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帮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0443[51DW178F1210300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鲁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2798[51KM186F9M13111504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古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8652[51WT16012795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川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1498[511411172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1309[51WT150003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家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广寺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121[51HS300150765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忠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7810[51KM186FA9K15090898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50127[51K251240014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召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抱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0662[5115072093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奇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古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01005[51Y1600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奇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古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0101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玖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984[51160522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象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986[51160522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孝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11500[51Y1600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孝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1150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业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336[51178F10C1604197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1988[51160522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青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抱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49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抱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1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太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台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3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太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台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1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祥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5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耀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-E201602278118[51CG5080194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2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奉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2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代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3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高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3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联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3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4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5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4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4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秀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3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2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5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3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显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4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5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5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周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杨家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3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长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桅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2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花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2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治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狮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4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隆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5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宗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3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大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2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崇见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大坪村十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地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401609000066[51CJG169015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承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2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守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4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黄桷村十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5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狮象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4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3838[51KM173F9K15097568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凤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贤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0704[51AN1601042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守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李子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4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4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照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2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465[51178F10C1604199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大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2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帮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3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仕贞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7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承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9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和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6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隆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9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国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6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其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9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国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9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中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9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孝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6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3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仕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81[511600022242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象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82[511600021478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安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庆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234[51KM178F10M13040215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家坟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台剑峰泵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6303172[51K150700032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帮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泗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台剑峰泵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6303190[51K15070034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祖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草堰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纽菲德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N17313157[51CW173F150815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桥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ZF-4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昌荣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216[51PW20013012902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鼎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石桥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1624[51K150900191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石桥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哈瑞特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5105591[51K15075048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国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石桥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哈瑞特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5315644[51K15073111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自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哈瑞特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5105672[51K15085011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绍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草堰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0925[51150721043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述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正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6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6A60069[51XP508174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福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260062[51K15074000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隆儒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桥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90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封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福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615478[51K150731499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庆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615476[51K15073148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秀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101257[5125013001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天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福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1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华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桥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191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角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6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6A60070[51XP508174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264[51KM186F9M1311132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朝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117337[51K150800651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泗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117336[51K15070046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自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正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一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014525[51K150850616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玉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泗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1453[51150721146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平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60455[51K150950869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述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正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9375[51HS20015022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仲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40-Z60454[51K150750024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桥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ZJ15/15Ⅲ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双湖粮油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23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天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桥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G1604096[51170000158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代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福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77[51172207052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蜀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0338[51KH15022395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周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0009[5116031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3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槐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6107[51509002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均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新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014[51CH50182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安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进士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10[51509001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双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22[51509001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明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祠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32[51K150750355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高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厂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089[51K150700310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昭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槐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53[51K15075061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泽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706[51K150700358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先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前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1115[51160314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代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小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4001627[51K15075064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先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河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8616030672[51K150900278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区雁江镇花椒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61597[51K15084023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纯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明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693[51K150700043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0335[51178F10C160419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先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3955[51K170F1509B08255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廷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厂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190[5161508251061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7807[51KM186FA9K1509090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植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二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1517[51160505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善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二堰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829[51509948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菊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石厂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181[51615082510588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石厂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246[5161508251063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水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双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146[5161508081209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昭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双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148[51615080812096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强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顺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65[51509048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炳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顺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67[515090485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区雁江镇双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753[51150750170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明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016[51HS400A15060795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家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台剑峰泵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6303171[51K150700343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存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槐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59[51K150800479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菊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家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42[51K15075063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堰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1515[511605038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祠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602[511602C0077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小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蔑匠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773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河心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80[51CP1509196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素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槐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147[51615080812133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世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周祠村六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515[511609325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槐村一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1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雁江镇前进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2143[511605015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台剑峰泵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6303109[51K150700348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全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祠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4087078[51260350115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祠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416[5161508251072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北路金洋花园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114[51HS300150768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港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455[51KM173F9K1508673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3024524[51K13040353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小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蔑匠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173[51HS400A15070842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路南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3669[51WT1606149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427[51KM178F10M14020619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1934[51WT1603062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昭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心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01[511507480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小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635[51FC170F16121864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树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北路金洋花园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5006134[511503503384N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励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2133[51K170F1509B0825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双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添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5519[51HS400A1510125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润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5518[51HS400A15101273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华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5517[51HS400A15101260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华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0344[51KH1502239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维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水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0339[51KH15022388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泽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天元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707[51K150700365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万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水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705[51K15070035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在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庵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747[5115075016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火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村十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742[5115075015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台剑峰泵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6303110[51K15070034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丰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080[51YMT510004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703[51K150700344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太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702[51K150700359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添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6102[515090017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泽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卦石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3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廷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3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卦石村十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7816030414[51K26055007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六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982[5112031783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村十二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3001822[51173FBC1603099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函村一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0435[51CW186FA1602105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水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滩村七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0955[51K15090045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水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卦石村八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94[5110477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村六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1151[51CH503634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十二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1148[51CW500145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贞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板村十二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1150[51CW500143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海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8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胜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村四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460[511051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1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3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世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滩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6896[51KM186FA9K1509141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茂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8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建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3959[51K170F1609B0825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5006127[5115035032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丰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0956[51K150700258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世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501104[51CG50912920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首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添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8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勇利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9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59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勇利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2788[51KM178F10M1304024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1936[51WT15040993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建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丰村七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0966[51K150900459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保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P1640048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世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80143[51615080812094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020[51HS400A1506079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大河村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380[511204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声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白马村二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1516[511605052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33[51K15075041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河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宇阳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CYH201606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4001626[51K15075064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丰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2146[511605020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江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62[51K15080048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26300569[51K260100209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明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57[51K150800481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丰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64[51K1211029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泽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卦石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120[51HS30015076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相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257[51HS400A15070855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丰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67[51K12110402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金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板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4L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04LCG0062[51BS186FBEW158277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村四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17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辉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七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8001528[51160505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滩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371[51K150530220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昌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水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科摩托车配件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RK58113[51130401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全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卦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2049[51150350343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安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263[51HS400A15070858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毕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水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0259[51HS400A1507085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毕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水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428[51KM178F10M1304024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首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添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3484[51WT1609187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3513483[51WT16091873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安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村七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49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绍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3162[51K150750413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世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七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WG4.05WF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拓地农用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D57150346[51TP170FA1311029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礼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5005448[5115035035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卦石村九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49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兴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村四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49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存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添村十一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49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廷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5633[51FC170F-G16121863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丰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023[51FC170F-G16121866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富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村四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610[51160932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艮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村四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45[511604458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7000369[51ZS170F1701206A009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廷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7000818[511701196B012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廷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三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94[511600002692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水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一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600[51170101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润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凼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90FQH202583[51170F/P17020325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万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添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30413[51AF0L8370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30411[51AF0L8375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善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30412[51AF0L835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学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669[511700007170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世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添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138[51AG0B0631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137[51AG0B0614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丰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66[511700000257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添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653[51170000716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柏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68[511700000255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学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7001170[51ZS170F1701196B024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勇利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7001171[51ZS170F1701196B015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兴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添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981[5117038500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188[511700006794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仙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073[51YMT51000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忠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0721[51AN1506066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中和唐农机专业合作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明月村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喂入联合收割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BZ-150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宇成动力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5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C16036[51C61752741A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国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260077[51K150740014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祖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066[51AN1506071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38[51HD13076433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清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099[5113076487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荣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8616030667[51K260100046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代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-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K18616030663[51K25120052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泽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风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0759[51160316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WG4.05WF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拓地农用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D57150342[51TP170FA1305016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元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圣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501114[51CG50923906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村二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70[511036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元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水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410598[51SR150920965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冬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459[5110575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河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410514[51SR150920784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多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盖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36301149[51CW50015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中和唐农机专业合作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260813[51K150840312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洪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-B2016031087[51CG450803919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基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清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6.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台剑峰泵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6303107[51K1570035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0996[5115072101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铜锣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67[51AN1508820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定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69[51AN1509053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05[51131227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奥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A-B2016031090[51CG50803916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富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71[51AN1508985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乐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盖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WG63-Z52222[51K15090017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4L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04LCG0207[51BS186FBEW158290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世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5L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R1509500928[51150721041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中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204[51615080812128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春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十六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A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地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4A1609000015[51169001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翠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风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9B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4L-09B61655[51K15084019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水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4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业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S160512006[5116D2200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绍庆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水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81[51CP15091966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特机械设备进出口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544929[51WT16030321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碧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2001[51KM186F9M13111326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碧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0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219[51HS173F15060127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声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碧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1751[51HS400A1506081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碧街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51432[51WT16012595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见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盖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松实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MSC1601856[51178F61508121035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恒锡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村九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艾铭玛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A820160140[51HD13076313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十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496[511600021477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发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2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发德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2703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5006129[51150350337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60530050[511604083A01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7000365[51ZS170F1701206A00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圣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村十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61210015[51KT170F1601001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607[5117028233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高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311[5117016318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善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73[511702822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仕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604[511702823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74[5117028232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戢坤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87[5117028232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82[5117028226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771[5117028237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84[5117028239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603[5117028232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召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85[5117028239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577[5117028239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768[5117028232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贵学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90FQH204282[51170F/P170213204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显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善村十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90FQH202576[51170F/P170203241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波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十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2323[51YH170F1700005292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运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110691[51YH170F1600053029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泽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110688[51YH170F1600053027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先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十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110684[51YH170F1600053008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武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81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武才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8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十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2321[51YH170F1700005291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善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887[51YH170F1600053021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宗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二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2319[51YH170F1700005293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2325[51YH170F1700005293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字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2324[51YH170F1700005060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绍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水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767[5117028226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九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6772[5117028238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G1606250[5120170227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火林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耕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G1606244[51201702172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怀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55[51170207041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水村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556[51170000917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礼天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盖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56[51170207051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全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十六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Q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LW1WG40Q-Z70032[511701300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华川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字村五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Y1702Q00629[511700009100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盖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995[5117038500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孟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字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873[51YH170F1600053006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村十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财瑞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R-C16307790[51170103001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盖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475[51170207044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香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8150[5117038503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兆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清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7987[511703850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科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巨善村一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170210882[51YH170F1600053023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明村三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698[51K15070036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用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弘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52[51K150750635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2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22751[5115075015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弘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214[515090021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中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35825[515099480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弘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3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弘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029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3074[51YMT510002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隆荣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201402955[51K15075061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弘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ZP16043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明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56[51K150800481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洞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86000012[51AN1509042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蓉子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弘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WG4.05WF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拓地农用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D57150324[51TP170FA13100264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钟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51215114[51A160300002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洞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50516[51509047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钟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51020284[51A151000016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弘村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S16008117[51HS300150770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良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54[51K1508004797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20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412[51615082510721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村八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206[5161508081203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明村七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208[516150808120499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498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04L-E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雷沃国际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E04189GY[51Q150935204B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04L-E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雷沃国际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E02178GC[51Q150933795B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伍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04L-E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雷沃国际重工股份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TE04289GY[51Q150935558B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豪丰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F16021345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伍菊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豪丰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F16021332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刚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豪丰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HF1601873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6091214[51615080812126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朋机电设备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P201405665[51K150800189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村十二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鑫事达机械设备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XSD16054501100[51CG50912923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中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9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中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WM16S28880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弘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GT100Q4656[51160929347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JH16S001513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84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树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SF-3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ST6SF3160286[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文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51215013[51A1603000916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路机械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L170002603[5117010170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东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洞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108015[511P70F/P-G1701045B0483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群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洞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30407[51AF0L8360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光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YL2017021652[5117000071671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洞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DHTM170211099[511702074A0328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鑫牛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T1610355[5117000074015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巴山摩托车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BS90FQH204081[51170F/P1702132062]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村四组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鑫牛农机制造有限公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T1610356[5117000074046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17:00Z</dcterms:created>
  <dc:creator>Administrator</dc:creator>
  <dc:description/>
  <dc:language>en-US</dc:language>
  <cp:lastModifiedBy>Administrator</cp:lastModifiedBy>
  <dcterms:modified xsi:type="dcterms:W3CDTF">2017-07-19T0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